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81" w:hanging="0"/>
        <w:rPr/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Courier New" w:ascii="Courier New" w:hAnsi="Courier New"/>
        </w:rPr>
        <w:t>Carmen de Patagones, 21 de Junio de 2012.-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4260/12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El Convenio suscripto entre la FUNDACION AMERICANA PARA LA PROMOCION DEL DESARROLLO SUSTENTABLE Y EL TURISMO (FUNDAMENRICA) y la  MUNICIPALIDAD DE PATAGONES, obrante a fojas 29 y 30 del citado expediente, y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  <w:r>
        <w:rPr>
          <w:rFonts w:cs="Courier New" w:ascii="Courier New" w:hAnsi="Courier New"/>
          <w:sz w:val="24"/>
          <w:szCs w:val="24"/>
          <w:u w:val="single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ab/>
        <w:t>Que, por el mismo coinciden acerca de que la actividad turística deberá convertirse en una de los principales motores del desarrollo local;</w:t>
      </w:r>
    </w:p>
    <w:p>
      <w:pPr>
        <w:pStyle w:val="Normal"/>
        <w:bidi w:val="0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ab/>
        <w:t xml:space="preserve">Que, se hace requerida y necesaria la realización de acciones técnicas que tengan el objetivo de promover y planificar el desarrollo de la actividad turística; </w:t>
      </w:r>
    </w:p>
    <w:p>
      <w:pPr>
        <w:pStyle w:val="Normal"/>
        <w:bidi w:val="0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ab/>
        <w:t>Que, la municipalidad podrá delegar por medio de la Fundación distintos programas técnicos que hagan al objeto de este convenio y podrá aportar recursos tanto humanos como económicos para el logro de los objetivos que se plantean en el presente convenio;</w:t>
      </w:r>
    </w:p>
    <w:p>
      <w:pPr>
        <w:pStyle w:val="Normal"/>
        <w:bidi w:val="0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ab/>
        <w:t>Que, la Fundación se compromete a realizar las rendiciones correspondientes en un todo de acuerdo con las normas municipales vigentes;</w:t>
      </w:r>
    </w:p>
    <w:p>
      <w:pPr>
        <w:pStyle w:val="Normal"/>
        <w:bidi w:val="0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firstLine="708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BodyTextIndent3"/>
        <w:bidi w:val="0"/>
        <w:spacing w:before="0" w:after="0"/>
        <w:ind w:left="283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BodyTextIndent3"/>
        <w:bidi w:val="0"/>
        <w:spacing w:before="0" w:after="0"/>
        <w:ind w:left="283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BodyTextIndent2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u w:val="single"/>
        </w:rPr>
        <w:t>ARTICULO 1º</w:t>
      </w:r>
      <w:r>
        <w:rPr>
          <w:rFonts w:cs="Courier New" w:ascii="Courier New" w:hAnsi="Courier New"/>
          <w:sz w:val="24"/>
          <w:u w:val="single"/>
        </w:rPr>
        <w:t>:</w:t>
      </w:r>
      <w:r>
        <w:rPr>
          <w:rFonts w:cs="Courier New" w:ascii="Courier New" w:hAnsi="Courier New"/>
          <w:sz w:val="24"/>
        </w:rPr>
        <w:t xml:space="preserve"> Apruébese el Convenio suscripto entre la FUNDACION AMERICANA PARA LA PROMOCION DEL DESARROLLO SUSTENTABLE Y EL TURISMO (FUNDAMERICA) y  la MUNICIPALIDAD DE PATAGONES,  para promover y planificar el desarrollo de la actividad turística a través del trabajo conjunto y mancomunado de ambas instituciones.-------------</w:t>
      </w:r>
    </w:p>
    <w:p>
      <w:pPr>
        <w:pStyle w:val="TextBodyIndent"/>
        <w:bidi w:val="0"/>
        <w:ind w:left="0" w:right="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su promulgación, comuníquese a quienes corresponda. Una vez cumplimentada la Ordenanza, gírese al Honorable Concejo Deliberante el Decreto de Promulgación.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50.05pt;margin-top:11.2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pict>
          <v:shape id="shape_0" ID="Shape2" fillcolor="black" stroked="t" o:allowincell="f" style="position:absolute;margin-left:31.9pt;margin-top:11.2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DADA EN LA SALA DE SESIONES DEL HONORABLE CONCEJO DELIBERANTE DEL PARTIDO DE PATAGONES, EN LA 6ª SESION ORDINARIA, DECIMA SEGUNDA REUNION, DEL DIA 19-06-2012, APROBADO POR MAYORIA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1248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080" w:right="1442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4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eastAsia="Calibri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89</Characters>
  <CharactersWithSpaces>17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49:00Z</dcterms:created>
  <dc:creator>USUARIO</dc:creator>
  <dc:description/>
  <dc:language>en-US</dc:language>
  <cp:lastModifiedBy/>
  <cp:lastPrinted>2012-06-21T15:49:00Z</cp:lastPrinted>
  <dcterms:modified xsi:type="dcterms:W3CDTF">2012-06-21T15:49:00Z</dcterms:modified>
  <cp:revision>2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