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1 de Junio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502/12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VISTO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Las notas elevadas por la Directora de Acción Social solicitando la contratación de profesionales y técnicos de distintas especialidades para cubrir funciones que no pueden ser cubiertas por personal de planta permanente ni temporaria de esa Dirección y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a los efectos de cubrir los servicios de atención de la emergencia social, como obligación indelegable del estado municipal, se requiere la contratación de los profesionales y técnicos detallados en el Anexo I que forma parte de la presente para la ejecución del “Programa Envión Educativo”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para evitar posibles incompatibilidades y ante la escasez de profesionales en algunas especialidades se utiliza la figura del Contrato de Locación de Obra, debidamente autorizado por el Honorable Tribunal de Cuentas para estas circunstancia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se han considerado, para coordinar el servicio de atención de la emergencia social en el ámbito del Distrito de Patagones, los antecedentes y el currículum de los aspirantes a cumplir con estos objetivos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el señor Secretario de Gobierno ha extendido las correspondientes declaraciones de incompetencia para cada una de las personas a contratar;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Que, la contratación se considera un gasto especial por lo tanto se requiere la aprobación del Honorable Concejo Deliberante, Reglamento de Contabilidad Art Nº 66 Art Nº 148 y 32 de la Ley Orgánica de las Municipalidad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utorícese al Señor Intendente Municipal a suscribir los Contratos de Locación de Obra con las personas que se detallan en el Anexo I que forma parte de la presente y conforme los proyectos de contratos obrantes en el presente expediente a los efectos de la ejecución del “Programa Envión Educativo”.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féctese presupuestariamente a la Jurisdicción 1110102000 Secretaría de Gobierno – Partida del gasto – 3.4.9.0 Otros – Programa 20.11.00 de responsabilidad Social Compartida Envión Educativo y Fuente de Financiamiento 132 de origen Provincial – Recurso afectado 17.5.01.76 Ministerio de Desarrollo Social.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0.05pt;margin-top:11.2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pict>
          <v:shape id="shape_0" ID="Shape2" fillcolor="black" stroked="t" o:allowincell="f" style="position:absolute;margin-left:31.9pt;margin-top:11.2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50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2973</Characters>
  <CharactersWithSpaces>2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5:00Z</dcterms:created>
  <dc:creator>USUARIO</dc:creator>
  <dc:description/>
  <dc:language>en-US</dc:language>
  <cp:lastModifiedBy/>
  <cp:lastPrinted>2012-06-21T16:01:00Z</cp:lastPrinted>
  <dcterms:modified xsi:type="dcterms:W3CDTF">2012-06-21T16:05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