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>Carmen de Patagones, 07 de Juni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Nº 4084-4269/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xpediente Nº 4084 – 4269/12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en el mismo se tramita la liquidación de facturas del </w:t>
      </w:r>
      <w:r>
        <w:rPr>
          <w:rFonts w:cs="Courier New" w:ascii="Courier New" w:hAnsi="Courier New"/>
          <w:b/>
          <w:bCs/>
          <w:sz w:val="24"/>
          <w:szCs w:val="24"/>
        </w:rPr>
        <w:t>Proveedor MYTHOS</w:t>
      </w:r>
      <w:r>
        <w:rPr>
          <w:rFonts w:cs="Courier New" w:ascii="Courier New" w:hAnsi="Courier New"/>
          <w:sz w:val="24"/>
          <w:szCs w:val="24"/>
        </w:rPr>
        <w:t>, de propiedad del Sr. JORGE MARIO MUSARELLA, por un total de pesos MIL CIEN ($1.100,00) correspondiente a pago por servicio de locu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de acuerdo al informe elevado por la Contadora Municipal, se debió imputar dicho gasto durante el Ejercicio 2011, por lo que corresponde en consecuencia proceder al reconocimiento de la deuda indicada e imputar a – PROVEEDOR MYTHOS - Jurisdicción 1110101000 “Intendencia Municipal”– Fuente de Financiamiento 110 Tesoro Municipal –  Programa 01.05.00 “Ceremonial y Protocolo” – Partidas por objeto 3490 “Otros” - Importe $1.100,0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Municipal a reconocer la deuda por el Ejercicio 2011, a favor del </w:t>
      </w:r>
      <w:r>
        <w:rPr>
          <w:rFonts w:cs="Courier New" w:ascii="Courier New" w:hAnsi="Courier New"/>
          <w:b/>
          <w:bCs/>
          <w:sz w:val="24"/>
          <w:szCs w:val="24"/>
        </w:rPr>
        <w:t>Proveedor MYTHOS</w:t>
      </w:r>
      <w:r>
        <w:rPr>
          <w:rFonts w:cs="Courier New" w:ascii="Courier New" w:hAnsi="Courier New"/>
          <w:sz w:val="24"/>
          <w:szCs w:val="24"/>
        </w:rPr>
        <w:t xml:space="preserve">, de propiedad del Sr. JORGE MARIO MUSARELLA, por un total de pesos MIL CIEN ($1.100,00) correspondiente a pago por servicio de locución.- - - -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1.100,00.</w:t>
      </w:r>
      <w:r>
        <w:rPr>
          <w:rFonts w:cs="Courier New" w:ascii="Courier New" w:hAnsi="Courier New"/>
          <w:b/>
          <w:sz w:val="24"/>
          <w:szCs w:val="24"/>
        </w:rPr>
        <w:t xml:space="preserve">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5.55pt;margin-top:4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27.4pt;margin-top:4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5ª SESION ORDINARIA, DECIMA PRIMERA REUNION, DEL DIA 06-06-2012, APROBADO POR UNANIMIDAD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  <w:lang w:eastAsia="en-US"/>
        </w:rPr>
      </w:pPr>
      <w:r>
        <w:rPr>
          <w:rFonts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REGISTRADO BAJO Nº1215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color w:val="FF0000"/>
          <w:szCs w:val="24"/>
        </w:rPr>
      </w:pPr>
      <w:r>
        <w:rPr>
          <w:rFonts w:cs="Courier New" w:ascii="Courier New" w:hAnsi="Courier New"/>
          <w:b/>
          <w:bCs/>
          <w:color w:val="FF000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USUARIO</dc:creator>
  <dc:description/>
  <dc:language>en-US</dc:language>
  <cp:lastModifiedBy/>
  <cp:lastPrinted>2012-06-26T13:36:00Z</cp:lastPrinted>
  <dcterms:modified xsi:type="dcterms:W3CDTF">2012-06-26T13:37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