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090HCD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 xml:space="preserve">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a necesidad de reglamentar, Tasa por Control de Marcas y Señales, de la Ordenanza registrada bajo el Nº 1147/11, y;</w:t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2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la Ordenanza Impositiva en su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CAPITULO XIV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– Tasa por Control de Marcas y Señales, en su Artículo 25  - Guías Varias, donde se establece; “Por cada guía de leña o producto forestal, autorizada por la Dir. de Producción, por tonelada o fracción $ 25 (PESOS VEINTICINCO )”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necesario fraccionar la guía anteriormente mencionada, con el objetivo de brindar a los camiones de menor porte, abonar la suma correspondiente al peso que puedan transportar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 dictaminar la norma correspondie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 xml:space="preserve">    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Modificase CAPITULO XIV de la Ordenanza Nª 1147/11– Tasa por Control de Marcas y Señales, en su Artículo 25  - Guías Varias, donde se establece; “Por cada guía de leña o producto forestal, autorizada por la Dirección de Producción, por tonelada o fracción $25 (PESOS VEINTICINCO)”. Quedando redactado de la siguiente manera;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“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Por cada guía de leña o producto forestal, autorizada por la Dirección de Producción, por tonelada $ 25 (PESOS VEINTICINCO).” “Por cada guía de leña o producto forestal, autorizada por la Dirección de Producción, hasta media tonelada $ 12,50 (PESOS DOCE CON CINCUENTA CENTAVOS)”.- - - -</w:t>
      </w:r>
      <w:r>
        <w:rPr>
          <w:rFonts w:eastAsia="Calibri" w:cs="Courier New" w:ascii="Courier New" w:hAnsi="Courier New"/>
          <w:i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Realícese el texto ordenado.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49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Cúmplase, regístrese, pase al Departamento Ejecutivo para su promulgación, comuníquese a quienes////////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2"/>
          <w:lang w:eastAsia="en-US"/>
        </w:rPr>
      </w:pPr>
      <w:r>
        <w:rPr>
          <w:rFonts w:eastAsia="Calibri" w:cs="Courier New" w:ascii="Courier New" w:hAnsi="Courier New"/>
          <w:sz w:val="24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2"/>
          <w:lang w:eastAsia="en-US"/>
        </w:rPr>
        <w:t xml:space="preserve">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.55pt;margin-top:66.25pt;width:111.5pt;height:45.85pt;mso-wrap-style:none;v-text-anchor:middle" type="_x0000_t136">
            <v:path textpathok="t"/>
            <v:textpath on="t" fitshape="t" string="Dra. YANINA LAVALS E C R E T A R I A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323.15pt;margin-top:11.9pt;width:111.5pt;height:45.85pt;mso-wrap-style:none;v-text-anchor:middle" type="_x0000_t136">
            <v:path textpathok="t"/>
            <v:textpath on="t" fitshape="t" string="NANCY CRISTINA MINOR   P R E S I D E N T E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3ª SESION ESPECIAL, ASAMBLEA CON MAYORES CONSTRIBUYENTES, DECIMA TERCERA REUNION, DEL DIA 19-06-2012, APROBADO POR UNANIMIDAD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2"/>
          <w:szCs w:val="22"/>
          <w:u w:val="single"/>
          <w:lang w:eastAsia="en-US"/>
        </w:rPr>
        <w:t>REGISTRADO BAJO Nº1242</w:t>
      </w:r>
    </w:p>
    <w:p>
      <w:pPr>
        <w:pStyle w:val="Normal"/>
        <w:bidi w:val="0"/>
        <w:ind w:left="0" w:right="4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7</Characters>
  <CharactersWithSpaces>184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2:00Z</dcterms:created>
  <dc:creator>PRIVADA</dc:creator>
  <dc:description/>
  <dc:language>en-US</dc:language>
  <cp:lastModifiedBy/>
  <cp:lastPrinted>2012-06-22T08:44:00Z</cp:lastPrinted>
  <dcterms:modified xsi:type="dcterms:W3CDTF">2012-06-22T08:5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