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21 de Junio de 2012.-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rresponde a Expediente 4084-3775/11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     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El pedido efectuado por el CLUB SOCIAL Y DEPORTIVO VILLA LINCH DE PATAGONES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sz w:val="24"/>
          <w:szCs w:val="24"/>
          <w:lang w:eastAsia="en-US"/>
        </w:rPr>
        <w:t>Que, por la misma se solicita la condonación de la deuda por el lote catastralmente identificado como: Circunscripción I- Sección D- Manzana 50-G -Parcela 17 – Inmueble 13403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 xml:space="preserve">Que, la deuda mencionada corresponde a la Tasa por Servicios Urbanos.-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  <w:t>Que, es facultad del Honorable Concejo Deliberante, la aprobación de la misma.-</w:t>
        <w:tab/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ab/>
        <w:tab/>
        <w:tab/>
      </w: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°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ondónese  la  deuda  que  mantiene  con   el Municipio el CLUB SOCIAL Y DEPORTIVO VILLA LINCH  DE PATAGONES, del inmueble identificado como: CIRCUNSCRIPCIÓN I, SECCION D, MANZANA 50-G – PARCELA 17- Nº 13403 y de acuerdo al siguiente detall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SERVICIOS URBANOS</w:t>
      </w: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 xml:space="preserve">: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IMPORTE: $ 1.231,22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S 7 a 12             AÑO 2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 1 a 8 y 10         AÑO 20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CUOTA  1 a 12             AÑO 2009 – 2010.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°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4.35pt;margin-top:6.35pt;width:112.65pt;height:44.6pt;mso-wrap-style:none;v-text-anchor:middle" type="_x0000_t136">
            <v:path textpathok="t"/>
            <v:textpath on="t" fitshape="t" string="NANCY CRISTINA MINORP R E S I D E N T EHONORABLE CONCEJO DELIBERANTEDEL PARTIDO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alibri" w:hAnsi="Calibri"/>
          <w:sz w:val="22"/>
          <w:szCs w:val="22"/>
          <w:lang w:val="en-US" w:eastAsia="en-US"/>
        </w:rPr>
      </w:pPr>
      <w:r>
        <w:rPr>
          <w:rFonts w:ascii="Calibri" w:hAnsi="Calibri"/>
          <w:sz w:val="22"/>
          <w:szCs w:val="22"/>
          <w:lang w:val="en-US"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pict>
          <v:shape id="shape_0" ID="Shape2" fillcolor="black" stroked="t" o:allowincell="f" style="position:absolute;margin-left:1.05pt;margin-top:5.25pt;width:115.45pt;height:44.6pt;mso-wrap-style:none;v-text-anchor:middle" type="_x0000_t136">
            <v:path textpathok="t"/>
            <v:textpath on="t" fitshape="t" string="DRA. YANINA LAVALS E C R E T A R I A HONORABLE CONCEJO DELIBERANTEDEL PARTIDO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>
          <w:rFonts w:ascii="Courier New" w:hAnsi="Courier New" w:eastAsia="Calibri" w:cs="Courier New"/>
          <w:color w:val="000000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color w:val="000000"/>
          <w:sz w:val="24"/>
          <w:szCs w:val="24"/>
          <w:lang w:eastAsia="en-US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125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0</Characters>
  <CharactersWithSpaces>134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0:00Z</dcterms:created>
  <dc:creator>PRIVADA</dc:creator>
  <dc:description/>
  <dc:language>en-US</dc:language>
  <cp:lastModifiedBy/>
  <cp:lastPrinted>2012-06-22T10:38:00Z</cp:lastPrinted>
  <dcterms:modified xsi:type="dcterms:W3CDTF">2012-06-22T10:4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