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2450/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2450/10, y 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 mediante el mismo, se tramita la condonación deuda por la Tasa Servicios Urbanos del inmueble de su propiedad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Sr. BRETZ JUAN – L.E.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Nº 3.024.320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 del inmueble propiedad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BRETZ JUAN – L.E.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Nº 3.024.320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TASA POR SERVICIOS URBANOS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uotas 1-2-3-4-5-6-8-10 y 11/2009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uotas 1-7-8-9-10-11 y 12 / 2010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uotas 1-2-3-4-5-6-7-8-9-10-11 y 12/2011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VII- SECCION A- MANZANA 36 - PARCELA 8-D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8744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: $ 1.433,60. - - - -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.05pt;margin-top:49.9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3.1pt;margin-top:9.1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5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3</Characters>
  <CharactersWithSpaces>138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9:00Z</dcterms:created>
  <dc:creator>PRIVADA</dc:creator>
  <dc:description/>
  <dc:language>en-US</dc:language>
  <cp:lastModifiedBy/>
  <cp:lastPrinted>2012-06-22T10:55:00Z</cp:lastPrinted>
  <dcterms:modified xsi:type="dcterms:W3CDTF">2012-06-22T10:5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