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414/10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Lo obrante en el Expediente Nº 4084 – 2414/10 – iniciado por la Coordinación de Ingresos Públicos, en el cual eleva documentación de condonación de deuda solicitada por la Sra. Lacaze María Luisa – DNI. Nº F1.025.573, y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l Honorable Concejo Deliberante, tiene la facultad de condonar deudas, siempre cuando el solicitante sea un pensionado, jubilado, discapacitado, desocupado, empleados de cualquier actividad,  beneficiarios de planes sociales de empleo, y agentes de servicios comunitarios o Institución con fines sociale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 la Tasa por Servicios Urbanos del inmueble 11657 – circunscripción VII – Sección A – Manzana 61  - Parcela 11b, de la localidad de Stroeder, propiedad del Sr. RODRÍGUEZ ELVIO y LACAZE MARIA LUISA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TASA POR SERVICIOS URBANOS – Importe $1.000,25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6 – (cuotas 1 a 12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9 – (cuotas 1 a 12).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3pt;margin-top:63.1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308.3pt;margin-top:8.7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55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5:00Z</dcterms:created>
  <dc:creator>PRIVADA</dc:creator>
  <dc:description/>
  <dc:language>en-US</dc:language>
  <cp:lastModifiedBy/>
  <cp:lastPrinted>2012-06-22T11:42:00Z</cp:lastPrinted>
  <dcterms:modified xsi:type="dcterms:W3CDTF">2012-06-22T11:4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