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, 21 de Jun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2935/11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Lo actuado en el Expediente  Nº 4084 – 2935/11, y.–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, mediante el mismo, se tramita la condonación deuda por Tasa por Servicios Urbanos, a favor de la 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Sra. ALVAREZ, Vanesa,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domiciliada en C. de Patagones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obra en el citado expediente, el informe de la deuda que mantiene el recurrente con el Municipio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por tratarse de ejercicio anteriores, corresponde la condonación de las mismas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s facultad del Honorable Concejo Deliberante, dictar el acto administrativo correspondiente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     </w:t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del inmueble propiedad de la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Sra. ALVAREZ, Vanesa,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de la ciudad de C. de Patagones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INMUEBLE: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CIRCUNSCRIPCIÓN I - SECCION D - MANZANA 50-K - PARCELA 7 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INMUEBLE 13429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– IMPORTE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$ 2.256,34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708" w:right="0" w:hanging="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SERVICIOS URBANOS – </w:t>
      </w:r>
    </w:p>
    <w:p>
      <w:pPr>
        <w:pStyle w:val="Normal"/>
        <w:bidi w:val="0"/>
        <w:ind w:left="708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28" w:leader="none"/>
        </w:tabs>
        <w:bidi w:val="0"/>
        <w:spacing w:lineRule="auto" w:line="276" w:before="0" w:after="200"/>
        <w:ind w:left="1428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- Año 2006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1428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- Año 2007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1428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– Año 2008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1428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– Año 2009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1428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– Año 2010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1428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– Año 2011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OBRA RED CLOACAL</w:t>
      </w:r>
    </w:p>
    <w:p>
      <w:pPr>
        <w:pStyle w:val="Normal"/>
        <w:bidi w:val="0"/>
        <w:ind w:left="708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</w:tabs>
        <w:bidi w:val="0"/>
        <w:spacing w:lineRule="auto" w:line="276" w:before="0" w:after="200"/>
        <w:ind w:left="1428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9-10-11 y 12 del año 2005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Importe Pesos CUATROCIENTOS TREINTA Y UNO CON CINCUENTA Y NUEV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($ 431,59) a nombre de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ALVAREZ, Olimpia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.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13pt;margin-top:6.75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299.3pt;margin-top:6.75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56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2</Characters>
  <CharactersWithSpaces>1612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9:00Z</dcterms:created>
  <dc:creator>PRIVADA</dc:creator>
  <dc:description/>
  <dc:language>en-US</dc:language>
  <cp:lastModifiedBy/>
  <cp:lastPrinted>2012-06-22T11:56:00Z</cp:lastPrinted>
  <dcterms:modified xsi:type="dcterms:W3CDTF">2012-06-22T11:59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