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armen de Patagones, 21 de Junio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3807/11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Lo actuado en el Expediente  Nº 4084 – 3807/11, y –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 xml:space="preserve">Que, mediante el mismo, se tramita la condonación de deuda por Tasas Servicios Urbanos, a favor de la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Sra. KLUPPELBERG LUCIA –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L.C.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Nº 1.025.454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obra en el citado expediente, el informe de la deuda que mantiene el recurrente con el Municipio.-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por tratarse de ejercicio anteriores, corresponde la condonación de las mismas.-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es facultad del Honorable Concejo Deliberante, dictar el acto administrativo correspondiente.-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la deuda del inmueble propiedad de la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Sra.  KLUPPELBERG LUCIA –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L.C.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Nº 1.025.454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INMUEBLE: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CIRCUNSCRIPCIÓN VII - SECCION A - MANZANA 78 - PARCELA 1 -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INMUEBLE 5120.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360" w:right="0" w:hanging="0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>TASA POR SERVICIOS URBANOS – IMPORTE $ 793,85</w:t>
      </w:r>
    </w:p>
    <w:p>
      <w:pPr>
        <w:pStyle w:val="Normal"/>
        <w:bidi w:val="0"/>
        <w:ind w:left="36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1 a 12 - Año 2006. - - - - - - - - - - - - - - 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12.4pt;margin-top:9.55pt;width:115.45pt;height:44.6pt;mso-wrap-style:none;v-text-anchor:middle" type="_x0000_t136">
            <v:path textpathok="t"/>
            <v:textpath on="t" fitshape="t" string="DRA. YANINA LAVALS E C R E T A R I A 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298.7pt;margin-top:9.55pt;width:112.65pt;height:44.6pt;mso-wrap-style:none;v-text-anchor:middle" type="_x0000_t136">
            <v:path textpathok="t"/>
            <v:textpath on="t" fitshape="t" string="NANCY CRISTINA MINORP R E S I D E N T EHONORABLE CONCEJO DELIBERANTEDEL PARTIDO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257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6</Characters>
  <CharactersWithSpaces>1328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15:00Z</dcterms:created>
  <dc:creator>PRIVADA</dc:creator>
  <dc:description/>
  <dc:language>en-US</dc:language>
  <cp:lastModifiedBy/>
  <cp:lastPrinted>2012-06-22T12:12:00Z</cp:lastPrinted>
  <dcterms:modified xsi:type="dcterms:W3CDTF">2012-06-22T12:15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