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60/12.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 – 4360/12, y;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uda por Tasa por Servicios Urbanos, a favor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PERALTA SEVERO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la ciudad de Carmen de Patagon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ERALTA SEVER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la ciudad de Carmen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B - MANZANA 126 - PARCELA 10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4618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333,71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 1 a 12 - Año 2008.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3pt;margin-top:3.4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99.3pt;margin-top:3.4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5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2</Characters>
  <CharactersWithSpaces>134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5:00Z</dcterms:created>
  <dc:creator>PRIVADA</dc:creator>
  <dc:description/>
  <dc:language>en-US</dc:language>
  <cp:lastModifiedBy/>
  <cp:lastPrinted>2012-06-22T12:42:00Z</cp:lastPrinted>
  <dcterms:modified xsi:type="dcterms:W3CDTF">2012-06-22T12:45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