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85/12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4385/12, y;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r. MULLIN ROBERTO JORG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.-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por tratarse de ejercicio anteriores, corresponde la condonación de las mismas.-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MULLIN ROBERTO JORG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B - MANZANA 121 - PARCELA 1 - E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2109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435,29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 a 12 - Año 2011.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3.1pt;margin-top:0.1pt;width:94.6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27.75pt;margin-top:0.1pt;width:93.3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2:00Z</dcterms:created>
  <dc:creator>PRIVADA</dc:creator>
  <dc:description/>
  <dc:language>en-US</dc:language>
  <cp:lastModifiedBy/>
  <cp:lastPrinted>2012-06-25T08:31:00Z</cp:lastPrinted>
  <dcterms:modified xsi:type="dcterms:W3CDTF">2012-06-25T08:3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