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 de Jun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94/12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4394/12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Tasa por Servicios Urbanos, a favor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KUCICH ORFILIO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localidad de C. de Patagones;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KUCICH ORFILI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B - MANZANA 135 - PARCELA 4-D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5575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653,72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10.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56.8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56.8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5:00Z</dcterms:created>
  <dc:creator>PRIVADA</dc:creator>
  <dc:description/>
  <dc:language>en-US</dc:language>
  <cp:lastModifiedBy/>
  <cp:lastPrinted>2012-06-25T09:13:00Z</cp:lastPrinted>
  <dcterms:modified xsi:type="dcterms:W3CDTF">2012-06-25T09:1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