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armen de Patagone, 21 de Junio de 201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3439/11.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Lo actuado en el Expediente  Nº 4084 – 3439/11, y.– 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pBdr/>
        <w:bidi w:val="0"/>
        <w:ind w:left="0" w:right="0" w:firstLine="426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Que mediante el mismo, se tramita la condonación deuda por Tasa por Servicios Urbanos, a favor del Sra.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FERREYRA ALICIA ESTER –F.4.481.782,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de la ciudad de Carmen de Patagones;</w:t>
      </w:r>
    </w:p>
    <w:p>
      <w:pPr>
        <w:pStyle w:val="Normal"/>
        <w:pBdr/>
        <w:bidi w:val="0"/>
        <w:ind w:left="0" w:right="0" w:firstLine="426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firstLine="426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Que obra en el citado expediente, el informe de la deuda que mantiene el recurrente con el Municipio.-</w:t>
      </w:r>
    </w:p>
    <w:p>
      <w:pPr>
        <w:pStyle w:val="Normal"/>
        <w:pBdr/>
        <w:bidi w:val="0"/>
        <w:ind w:left="0" w:right="0" w:firstLine="426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firstLine="426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Que por tratarse de ejercicio anteriores, corresponde la condonación de las mismas.-</w:t>
      </w:r>
    </w:p>
    <w:p>
      <w:pPr>
        <w:pStyle w:val="Normal"/>
        <w:pBdr/>
        <w:bidi w:val="0"/>
        <w:ind w:left="0" w:right="0" w:firstLine="426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</w:t>
      </w:r>
    </w:p>
    <w:p>
      <w:pPr>
        <w:pStyle w:val="Normal"/>
        <w:pBdr/>
        <w:bidi w:val="0"/>
        <w:ind w:left="0" w:right="0" w:firstLine="426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Que es facultad del Honorable Concejo Deliberante, dictar el acto administrativo correspondiente.- </w:t>
      </w:r>
    </w:p>
    <w:p>
      <w:pPr>
        <w:pStyle w:val="Normal"/>
        <w:pBdr/>
        <w:bidi w:val="0"/>
        <w:ind w:left="0" w:right="0" w:firstLine="426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firstLine="426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firstLine="426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firstLine="426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1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ondónese la deuda del inmueble, propiedad del Sra.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FERREYRA ALICIA ESTER-F.4.481.782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, de la ciudad de Carmen de Patagones, de acuerdo al siguiente detall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INMUEBLE: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CIRCUNSCRIPCIÓN I - SECCION D - MANZANA 63-E - PARCELA 1 -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INMUEBLE 21283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– IMPORTE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$ 2.395,30.-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firstLine="360"/>
        <w:outlineLvl w:val="0"/>
        <w:rPr>
          <w:lang w:val="es-ES_tradnl"/>
        </w:rPr>
      </w:pPr>
      <w:r>
        <w:rPr>
          <w:rFonts w:eastAsia="Calibri" w:cs="Courier New" w:ascii="Courier New" w:hAnsi="Courier New"/>
          <w:b/>
          <w:iCs/>
          <w:sz w:val="24"/>
          <w:szCs w:val="24"/>
          <w:u w:val="single"/>
          <w:lang w:val="es-ES_tradnl" w:eastAsia="en-US"/>
        </w:rPr>
        <w:t xml:space="preserve">TASA POR SERVICIOS URBANOS –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  2 a 12 - Año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  1 a 12 – Año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  1 a  8-10 y 12 – Año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  4 a 12 – Año 2009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uotas  1-3-9-10 y 12/ - Año 2010- - - - - - - - - 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2º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úmplase, regístrese, pase al Departamento Ejecutivo para su promulgación, comuníquese a quienes       //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1pt;margin-top:51.95pt;width:115.45pt;height:44.6pt;mso-wrap-style:none;v-text-anchor:middle" type="_x0000_t136">
            <v:path textpathok="t"/>
            <v:textpath on="t" fitshape="t" string="DRA. YANINA LAVALS E C R E T A R I A HONORABLE CONCEJO DELIBERANTEDEL PARTIDO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  <w:pict>
          <v:shape id="shape_0" ID="Shape2" fillcolor="black" stroked="t" o:allowincell="f" style="position:absolute;margin-left:307.3pt;margin-top:51.95pt;width:112.65pt;height:44.6pt;mso-wrap-style:none;v-text-anchor:middle" type="_x0000_t136">
            <v:path textpathok="t"/>
            <v:textpath on="t" fitshape="t" string="NANCY CRISTINA MINORP R E S I D E N T EHONORABLE CONCEJO DELIBERANTEDEL PARTIDO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eastAsia="en-US"/>
        </w:rPr>
        <w:t>DADA EN LA SALA DE SESIONES DEL HONORABLE CONCEJO DELIBERANTE DEL PARTIDO DE PATAGONES, EN LA 6ª SESION ORDINARIA, DECIMA SEGUNDA REUNION, DEL DIA 19-06-2012, APROBADO POR MAYORIA.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1268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5</Characters>
  <CharactersWithSpaces>1522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25:00Z</dcterms:created>
  <dc:creator>PRIVADA</dc:creator>
  <dc:description/>
  <dc:language>en-US</dc:language>
  <cp:lastModifiedBy/>
  <cp:lastPrinted>2012-06-25T09:23:00Z</cp:lastPrinted>
  <dcterms:modified xsi:type="dcterms:W3CDTF">2012-06-25T09:25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