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21 Jun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390/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3390/11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mediante el mismo, se tramita la condonación deuda por Tasa por Servicios Urbanos, a favor del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Sr. SOSA Oscar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omiciliada en C. de Patagones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;</w:t>
      </w:r>
    </w:p>
    <w:p>
      <w:pPr>
        <w:pStyle w:val="Normal"/>
        <w:pBdr/>
        <w:bidi w:val="0"/>
        <w:ind w:left="0" w:right="0" w:firstLine="567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567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por tratarse de ejercicio anteriores, corresponde la condonación de las mismas.-</w:t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firstLine="567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l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Sr. SOSA, Oscar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E - MANZANA 126 – PARCELA 11-G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9281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1.937,98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7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8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 1 a 12 – Año 2010.- - - - 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12.7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11.8pt;margin-top:0.4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PRIVADA</dc:creator>
  <dc:description/>
  <dc:language>en-US</dc:language>
  <cp:lastModifiedBy/>
  <cp:lastPrinted>2012-06-25T09:31:00Z</cp:lastPrinted>
  <dcterms:modified xsi:type="dcterms:W3CDTF">2012-06-25T09:3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