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 xml:space="preserve">Carmen de Patagones 21 de Junio de 2012.-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rresponde a Expediente 4084-1314/10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Lo actuado en el Expediente Nº 4084 –1314/10, y; 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pBdr/>
        <w:bidi w:val="0"/>
        <w:ind w:left="0" w:right="0" w:firstLine="709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Que, mediante el mismo se tramita la condonación de deuda por la obra de Cordón Cuneta. Iluminación y Red Cloacal a favro del Club Social y Deportivo Cmte. Luis Piedra Buena.</w:t>
      </w:r>
    </w:p>
    <w:p>
      <w:pPr>
        <w:pStyle w:val="Normal"/>
        <w:pBdr/>
        <w:bidi w:val="0"/>
        <w:ind w:left="0" w:right="0" w:firstLine="709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firstLine="709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>Que, obra en el citado Expediente el informe de la deuda que mantiene el recurrente con el Municipio.</w:t>
      </w:r>
    </w:p>
    <w:p>
      <w:pPr>
        <w:pStyle w:val="Normal"/>
        <w:pBdr/>
        <w:bidi w:val="0"/>
        <w:ind w:left="0" w:right="0" w:firstLine="709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firstLine="709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Que por tratarse de ejercicio anteriores, corresponde la condonación de las mismas.-</w:t>
      </w:r>
    </w:p>
    <w:p>
      <w:pPr>
        <w:pStyle w:val="Normal"/>
        <w:pBdr/>
        <w:bidi w:val="0"/>
        <w:ind w:left="0" w:right="0" w:firstLine="709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</w:t>
      </w:r>
    </w:p>
    <w:p>
      <w:pPr>
        <w:pStyle w:val="Normal"/>
        <w:pBdr/>
        <w:bidi w:val="0"/>
        <w:ind w:left="0" w:right="0" w:firstLine="709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Que es facultad del Honorable Concejo Deliberante, dictar el acto administrativo correspondiente.-</w:t>
      </w:r>
    </w:p>
    <w:p>
      <w:pPr>
        <w:pStyle w:val="Normal"/>
        <w:pBdr/>
        <w:bidi w:val="0"/>
        <w:ind w:left="0" w:right="0" w:firstLine="709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ab/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1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ondónese  la  deuda  del inmueble, propiedad del CLUB SOCIAL Y DEPORTIVO CMTE. LUIS PIEDRA BUENA, de acuerdo al siguiente detall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INMUEBLE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ircunscripción I – Sección E – Manzana 12-I – Parcela 19, Partida Nº 51171/9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D CLOAC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 6 – Año 1998 – importe $1.198,42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RDON CUNE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 8 – Año 1998 – Importe $1.700,91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ILUMINAC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 1 – Año 2006 – Importe $873,09.- - - - - - - - - 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2º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úmplase, regístrese, pase al Departamento Ejecutivo para su promulgación, comuníquese a quienes corresponda. Una vez cumplimentada la Ordenanza, gírese al Honorable Concejo Deliberante el Decreto de Promulgación.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1pt;margin-top:8.7pt;width:115.45pt;height:44.6pt;mso-wrap-style:none;v-text-anchor:middle" type="_x0000_t136">
            <v:path textpathok="t"/>
            <v:textpath on="t" fitshape="t" string="DRA. YANINA LAVALS E C R E T A R I A HONORABLE CONCEJO DELIBERANTEDEL PARTIDO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  <w:pict>
          <v:shape id="shape_0" ID="Shape2" fillcolor="black" stroked="t" o:allowincell="f" style="position:absolute;margin-left:307.3pt;margin-top:8.7pt;width:112.65pt;height:44.6pt;mso-wrap-style:none;v-text-anchor:middle" type="_x0000_t136">
            <v:path textpathok="t"/>
            <v:textpath on="t" fitshape="t" string="NANCY CRISTINA MINORP R E S I D E N T EHONORABLE CONCEJO DELIBERANTEDEL PARTIDO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color w:val="000000"/>
          <w:sz w:val="24"/>
          <w:szCs w:val="24"/>
          <w:lang w:eastAsia="en-US"/>
        </w:rPr>
        <w:t>DADA EN LA SALA DE SESIONES DEL HONORABLE CONCEJO DELIBERANTE DEL PARTIDO DE PATAGONES, EN LA 6ª SESION ORDINARIA, DECIMA SEGUNDA REUNION, DEL DIA 19-06-2012, APROBADO POR UNANIMIDAD.</w:t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GISTRADO BAJO Nº1270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85</Characters>
  <CharactersWithSpaces>1429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04:00Z</dcterms:created>
  <dc:creator>PRIVADA</dc:creator>
  <dc:description/>
  <dc:language>en-US</dc:language>
  <cp:lastModifiedBy/>
  <cp:lastPrinted>2012-06-25T10:00:00Z</cp:lastPrinted>
  <dcterms:modified xsi:type="dcterms:W3CDTF">2012-06-25T10:04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