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005/11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Nº 4084 – 3005/11, y;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 mediante el mismo, se tramita la condonación deuda por Obra de Pavimento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Sr. GUERREIRO EDUARDO HORTA -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NI. Nº 12.825.702.-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obra en el citado expediente, el informe de la deuda que mantiene el recurrente con el Municipio.-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por tratarse de ejercicio anteriores, corresponde la condonación de las mismas.-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 es facultad del Honorable Concejo Deliberante, dictar el acto administrativo correspondiente.- 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GUERREIRO EDUARDO -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NI. Nº 12.825.702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 - SECCION B - MANZANA 137 - PARCELA 11 A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3267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1.108,11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708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OBRA DE PAVIMENTO – </w:t>
      </w:r>
    </w:p>
    <w:p>
      <w:pPr>
        <w:pStyle w:val="Normal"/>
        <w:bidi w:val="0"/>
        <w:ind w:left="708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- cuotas  1 a 12          - Año 2006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- cuotas  1 a 11          - Año 2007.- - - - - - - - -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1pt;margin-top:56.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7.3pt;margin-top:56.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7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21</Characters>
  <CharactersWithSpaces>1375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0:00Z</dcterms:created>
  <dc:creator>PRIVADA</dc:creator>
  <dc:description/>
  <dc:language>en-US</dc:language>
  <cp:lastModifiedBy/>
  <cp:lastPrinted>2012-06-25T10:24:00Z</cp:lastPrinted>
  <dcterms:modified xsi:type="dcterms:W3CDTF">2012-06-25T10:30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