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armen de Patagones 21 de Junio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4387/12.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Cs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Lo actuado en el Expediente  Nº 4084 – 4387/12, y.–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Que mediante el mismo, se tramita la condonación deuda por Tasa por Servicios Urbanos, a favor de la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Sra. RIEGER NORMA ANGELICA  –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DNI. Nº 5.894.201.-</w:t>
      </w:r>
    </w:p>
    <w:p>
      <w:pPr>
        <w:pStyle w:val="Normal"/>
        <w:pBdr/>
        <w:bidi w:val="0"/>
        <w:ind w:left="0" w:right="0" w:firstLine="426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 obra en el citado expediente, el informe de la deuda que mantiene el recurrente con el Municipio.-</w:t>
      </w:r>
    </w:p>
    <w:p>
      <w:pPr>
        <w:pStyle w:val="Normal"/>
        <w:pBdr/>
        <w:bidi w:val="0"/>
        <w:ind w:left="0" w:right="0" w:firstLine="426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 por tratarse de ejercicio anteriores, corresponde la condonación de las mismas.-</w:t>
      </w:r>
    </w:p>
    <w:p>
      <w:pPr>
        <w:pStyle w:val="Normal"/>
        <w:pBdr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pBdr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 es facultad del Honorable Concejo Deliberante, dictar el acto administrativo correspondiente.-</w:t>
      </w:r>
    </w:p>
    <w:p>
      <w:pPr>
        <w:pStyle w:val="Normal"/>
        <w:pBdr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 xml:space="preserve">   </w:t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ónese la deuda del inmueble propiedad de la Sra.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RIEGER, NORMA ANGELICA  -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DNI. Nº 5.894.201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INMUEBLE: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CIRCUNSCRIPCIÓN I - SECCION A - MANZANA 32 - PARCELA 2c -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INMUEBLE 11600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– IMPORTE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$ 2.283,65.-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outlineLvl w:val="0"/>
        <w:rPr>
          <w:lang w:val="es-ES_tradnl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 xml:space="preserve">TASA POR SERVICIOS URBANOS –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uotas  1 a 12 - Año 2006 - Año 2007 - Año 2008 - Año 2009 y  Año 2010.- - - - - - - - - - - - - - 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1.05pt;margin-top:13pt;width:115.45pt;height:44.6pt;mso-wrap-style:none;v-text-anchor:middle" type="_x0000_t136">
            <v:path textpathok="t"/>
            <v:textpath on="t" fitshape="t" string="DRA. YANINA LAVALS E C R E T A R I A 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  <w:pict>
          <v:shape id="shape_0" ID="Shape2" fillcolor="black" stroked="t" o:allowincell="f" style="position:absolute;margin-left:310.6pt;margin-top:10.6pt;width:112.65pt;height:44.6pt;mso-wrap-style:none;v-text-anchor:middle" type="_x0000_t136">
            <v:path textpathok="t"/>
            <v:textpath on="t" fitshape="t" string="NANCY CRISTINA MINORP R E S I D E N T EHONORABLE CONCEJO DELIBERANTEDEL PARTIDO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273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4</Characters>
  <CharactersWithSpaces>1411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00:00Z</dcterms:created>
  <dc:creator>PRIVADA</dc:creator>
  <dc:description/>
  <dc:language>en-US</dc:language>
  <cp:lastModifiedBy/>
  <cp:lastPrinted>2012-06-25T10:57:00Z</cp:lastPrinted>
  <dcterms:modified xsi:type="dcterms:W3CDTF">2012-06-25T11:00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