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-748" w:right="0" w:hanging="0"/>
        <w:rPr>
          <w:rFonts w:ascii="Arial" w:hAnsi="Arial" w:cs="Arial"/>
          <w:iCs/>
          <w:color w:val="000000"/>
          <w:sz w:val="20"/>
          <w:szCs w:val="24"/>
          <w:lang w:eastAsia="es-ES"/>
        </w:rPr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Junio de 2012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582/11.</w:t>
      </w:r>
    </w:p>
    <w:p>
      <w:pPr>
        <w:pStyle w:val="BodyTextIndent2"/>
        <w:bidi w:val="0"/>
        <w:ind w:left="0" w:right="0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BodyTextIndent2"/>
        <w:bidi w:val="0"/>
        <w:ind w:left="0" w:right="0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El Decreto Municipal Nº 1653/11 por medio del cual se llamó a Registro de Oposición para la obra: </w:t>
      </w:r>
      <w:r>
        <w:rPr>
          <w:rFonts w:cs="Courier New" w:ascii="Courier New" w:hAnsi="Courier New"/>
          <w:b/>
          <w:bCs/>
          <w:sz w:val="24"/>
          <w:szCs w:val="24"/>
        </w:rPr>
        <w:t>CORDÓN CUNETA EN CARMEN DE PATAGONES</w:t>
      </w:r>
      <w:r>
        <w:rPr>
          <w:rFonts w:cs="Courier New" w:ascii="Courier New" w:hAnsi="Courier New"/>
          <w:sz w:val="24"/>
          <w:szCs w:val="24"/>
        </w:rPr>
        <w:t>, y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  <w:r>
        <w:rPr>
          <w:rFonts w:cs="Courier New" w:ascii="Courier New" w:hAnsi="Courier New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>Que, la obra se tramita mediante Expediente Nº 4084 – 3582/11.-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ab/>
        <w:t xml:space="preserve">Que, se debe dictar la norma legal pertinente.- </w:t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ORDÓN CUNETA EN CARMEN DE PATAGONES-</w:t>
      </w:r>
      <w:r>
        <w:rPr>
          <w:rFonts w:cs="Courier New" w:ascii="Courier New" w:hAnsi="Courier New"/>
          <w:sz w:val="24"/>
          <w:szCs w:val="24"/>
        </w:rPr>
        <w:t>, en las siguientes calles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BELGRANO  e/ Gonzalez y Bertolone (2 cuadras)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SÁNCHEZ DE RIAL  e/ Bertolone y Descalzi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DESCALZI  e/ S. De Rial y Lavalle (2 cuadras)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GONZALEZ e/ Belgrano y Lavalle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GONZALEZ e/ Belgrano y Sánchez de Rial (vereda Oes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BELGRANO e/ Moreno y Córdoba (vereda Su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CORDOBA e/ Belgrano y Sánchez de R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SÁNCHEZ DE RIAL e/ Moreno y Córd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MORENO e/ Lavalle y Belgrano (vereda Oes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MORENO e/ Belgrano y Sánchez de Rial – Mz.65- lote 1-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DOSCIENTOS TREINTA Y TRES CON SESENTA CTVOS. ($233,60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or metro lineal.-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Modalidad de Ejecución:</w:t>
      </w:r>
      <w:r>
        <w:rPr>
          <w:rFonts w:cs="Courier New" w:ascii="Courier New" w:hAnsi="Courier New"/>
          <w:sz w:val="24"/>
          <w:szCs w:val="24"/>
        </w:rPr>
        <w:t xml:space="preserve"> Obra por administración.-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scuento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36 cuotas con interés de 10% anual Sistema Amortización Francé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lan especial según informe de Acción Social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3.45pt;margin-top:11.7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pict>
          <v:shape id="shape_0" ID="Shape2" fillcolor="black" stroked="t" o:allowincell="f" style="position:absolute;margin-left:55.45pt;margin-top:11.7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u w:val="single"/>
        </w:rPr>
        <w:t>REGISTRADO BAJO Nº1221</w:t>
      </w:r>
    </w:p>
    <w:p>
      <w:pPr>
        <w:pStyle w:val="TextBodyIndent"/>
        <w:bidi w:val="0"/>
        <w:ind w:left="0" w:right="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eastAsia="es-E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49</Characters>
  <CharactersWithSpaces>1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7:00Z</dcterms:created>
  <dc:creator>EPROM SYSTEMAS</dc:creator>
  <dc:description/>
  <dc:language>en-US</dc:language>
  <cp:lastModifiedBy/>
  <dcterms:modified xsi:type="dcterms:W3CDTF">2012-08-2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