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5232/08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obrante en el Expediente Nº 4084 – 5232/08, en el cual el Club Social y Deportivo Patagones, solicita la condonación de deuda por la Obra de Pavimento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l Honorable Concejo Deliberante, tiene la facultad de condonar deudas, siempre cuando el solicitante sea una Institución con fines sociales y en su dictamen el Tribunal de Cuentas lo contemple.</w:t>
      </w:r>
    </w:p>
    <w:p>
      <w:pPr>
        <w:pStyle w:val="Normal"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sta obra de pavimento en la Avenida Costanera se ejecutó con fondos de la A.I.C. (Autoridad Interjurisdiccional de Cuencas) y el Estado Municipal no debe devolver los recursos recibidos por este Organismo.</w:t>
      </w:r>
    </w:p>
    <w:p>
      <w:pPr>
        <w:pStyle w:val="Normal"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Que, es imposible para cualquier Institución afrontar con sus propios recursos esta deuda, habida cuenta que la gran mayoría se mantiene con sus cuotas societarias.</w:t>
      </w:r>
    </w:p>
    <w:p>
      <w:pPr>
        <w:pStyle w:val="Normal"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 la deuda a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LUB SOCIAL Y DEPORTIVO PATAGONE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, de Carmen de Patagones, por contribución por mejoras (Obra: Pavimento) del inmueble ubicado en Avenida Costanera, denominado catastralmente como: número de inmueble Nº 457 - Partida 431600 – Circunscripción I – Sección E – Manzana 130 – Parcela 1, de Carmen de Patagones, por un monto de Pesos TREINTA Y CUATRO MIL SETECIENTOS TREINTA Y SIETE CON 41/100. ($34.737,41).- - - - - - - - - - - - - -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49.4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49.4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5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Textoindependiente2Car">
    <w:name w:val="Texto independiente 2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5:00Z</dcterms:created>
  <dc:creator>PRIVADA</dc:creator>
  <dc:description/>
  <dc:language>en-US</dc:language>
  <cp:lastModifiedBy/>
  <cp:lastPrinted>2012-06-25T11:53:00Z</cp:lastPrinted>
  <dcterms:modified xsi:type="dcterms:W3CDTF">2012-06-25T11:5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