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1187HCD/11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Lo actuado en el Expediente Nº 4084-1187HCD/11, y;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CONSIDERANDO: 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mediante el mismo, se tramita la condonación de deuda por Tasas de servicios Urbanos, a favor de la Señora Elvia Iris Mella, D.N.I Nº 14.275.407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: Condónese la deuda del inmueble propiedad de la Señora Elvia Iris Mella, D.N.I Nº 14.275.407, de acuerdo al siguiente detalle: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INMUEBLE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IRCUNSCRIPCION I – SECCION B – MANZANA 138 – PARCELA 6 – INMUEBLE 16150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360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TASA POR SERVICIOS URBANO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– IMPORTE $1.122,79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– Año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– Año 2010.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59.6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59.6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5:00Z</dcterms:created>
  <dc:creator>PRIVADA</dc:creator>
  <dc:description/>
  <dc:language>en-US</dc:language>
  <cp:lastModifiedBy/>
  <cp:lastPrinted>2012-06-25T12:03:00Z</cp:lastPrinted>
  <dcterms:modified xsi:type="dcterms:W3CDTF">2012-06-25T12:0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