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447/11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El Decreto Municipal Nº 1658/11 por medio del cual se llamó a Registro de Oposición para la obra: </w:t>
      </w:r>
      <w:r>
        <w:rPr>
          <w:rFonts w:cs="Courier New" w:ascii="Courier New" w:hAnsi="Courier New"/>
          <w:b/>
          <w:bCs/>
          <w:sz w:val="24"/>
          <w:szCs w:val="24"/>
        </w:rPr>
        <w:t>CORDÓN CUNETA EN VILLA LINCH DE CARMEN DE PATAGONES</w:t>
      </w:r>
      <w:r>
        <w:rPr>
          <w:rFonts w:cs="Courier New" w:ascii="Courier New" w:hAnsi="Courier New"/>
          <w:sz w:val="24"/>
          <w:szCs w:val="24"/>
        </w:rPr>
        <w:t>,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  <w:r>
        <w:rPr>
          <w:rFonts w:cs="Courier New" w:ascii="Courier New" w:hAnsi="Courier New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ab/>
        <w:t>Que, la obra se tramita mediante Expediente Nº 4084 – 3447/11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ab/>
        <w:tab/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ab/>
        <w:tab/>
        <w:t xml:space="preserve">Que, se debe dictar la norma legal pertinente.- </w:t>
      </w:r>
    </w:p>
    <w:p>
      <w:pPr>
        <w:pStyle w:val="BodyTextIndent2"/>
        <w:bidi w:val="0"/>
        <w:ind w:left="0" w:right="0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Cs w:val="24"/>
          <w:u w:val="single"/>
        </w:rPr>
        <w:t>O R D E N A N Z A</w:t>
      </w:r>
    </w:p>
    <w:p>
      <w:pPr>
        <w:pStyle w:val="BodyTextIndent3"/>
        <w:bidi w:val="0"/>
        <w:ind w:left="0" w:right="0" w:hanging="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Declárese de Utilidad Pública y Pago Obligatorio la obra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ORDÓN CUNETA EN VILLA LINCH DE CARMEN DE PATAGONES</w:t>
      </w:r>
      <w:r>
        <w:rPr>
          <w:rFonts w:cs="Courier New" w:ascii="Courier New" w:hAnsi="Courier New"/>
          <w:sz w:val="24"/>
          <w:szCs w:val="24"/>
        </w:rPr>
        <w:t>, a los vecinos propietarios de los inmuebles ubicados sobre cal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CELEDONIO MIGUEL e/ Soulin y Humble (Mz.6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HUMBLE e/ Sor Vallese y Miguel (4 cuadras)Mzs.61-49b-62ª-50g-62b-50h-62c-50k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VINTER e/ Soulin y Humble (Mzs.61-62d-62ª)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RODRÍGUEZ e/Vinter y Dufour(dos cuadras)(Mzs.62d-62ª-62e-62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PY e/ Soulin y Humble (dos cuadras)(Mzs. 62d-62e-62ª-62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Courier New" w:ascii="Courier New" w:hAnsi="Courier New"/>
          <w:sz w:val="24"/>
          <w:szCs w:val="24"/>
        </w:rPr>
        <w:t>DUFOUR e/ Soulin y Humble (Mzs. 62b-62c)-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ecio estimado de la Obra se estipula en la suma de Pesos CIENTO TREINTA Y CINCO CON CINCUENTA CTVOS. ($ 135,50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or metro lineal.-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Modalidad de Ejecución:</w:t>
      </w:r>
      <w:r>
        <w:rPr>
          <w:rFonts w:cs="Courier New" w:ascii="Courier New" w:hAnsi="Courier New"/>
          <w:sz w:val="24"/>
          <w:szCs w:val="24"/>
        </w:rPr>
        <w:t xml:space="preserve"> Obra por administración.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Forma de Pag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ontado 10% descuento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Hasta 24 cuotas con interés de 10% anual Sistema Amortización Francés.-</w:t>
      </w:r>
    </w:p>
    <w:p>
      <w:pPr>
        <w:pStyle w:val="TextBodyIndent"/>
        <w:bidi w:val="0"/>
        <w:ind w:left="0" w:right="44" w:hanging="0"/>
        <w:rPr/>
      </w:pPr>
      <w:r>
        <w:rPr>
          <w:rFonts w:cs="Courier New" w:ascii="Courier New" w:hAnsi="Courier New"/>
        </w:rPr>
        <w:t>Plan especial según informe de Acción Social.-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TextBodyIndent"/>
        <w:bidi w:val="0"/>
        <w:ind w:left="0" w:right="4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3.85pt;margin-top:6.6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pict>
          <v:shape id="shape_0" ID="Shape2" fillcolor="black" stroked="t" o:allowincell="f" style="position:absolute;margin-left:55.85pt;margin-top:6.6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25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/>
      <w:sz w:val="24"/>
      <w:szCs w:val="24"/>
      <w:lang w:val="en-US" w:eastAsia="es-ES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eastAsia="es-E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  <w:szCs w:val="24"/>
      <w:lang w:eastAsia="es-ES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5</Characters>
  <CharactersWithSpaces>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2:00Z</dcterms:created>
  <dc:creator>EPROM SYSTEMAS</dc:creator>
  <dc:description/>
  <dc:language>en-US</dc:language>
  <cp:lastModifiedBy/>
  <dcterms:modified xsi:type="dcterms:W3CDTF">2012-11-1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