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  <w:lang w:eastAsia="en-US"/>
        </w:rPr>
        <w:t>Carmen de Patagones 21 de Jun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Corresponde a Expediente 5854-152309-2/06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>
          <w:left w:val="single" w:sz="4" w:space="0" w:color="000000"/>
        </w:pBdr>
        <w:bidi w:val="0"/>
        <w:ind w:left="0" w:right="0" w:hanging="0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>
          <w:left w:val="single" w:sz="4" w:space="0" w:color="000000"/>
        </w:pBdr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       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Lo actuado en el Expediente  Nº 5854-152309-2/06, y.– </w:t>
      </w:r>
    </w:p>
    <w:p>
      <w:pPr>
        <w:pStyle w:val="Normal"/>
        <w:pBdr>
          <w:left w:val="single" w:sz="4" w:space="0" w:color="000000"/>
        </w:pBdr>
        <w:bidi w:val="0"/>
        <w:ind w:left="0" w:right="0" w:hanging="0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ab/>
        <w:tab/>
        <w:tab/>
        <w:t>Que, mediante el mismo, se tramita la condonación deuda por Tasa por Servicios Urbanos, a favor de la Dirección General de Cultura y Educación de la Provincia de Buenos Aires respecto del edificio de la E.G.B. Nº 2 de C. de Patagones</w:t>
      </w:r>
      <w:r>
        <w:rPr>
          <w:rFonts w:cs="Courier New" w:ascii="Courier New" w:hAnsi="Courier New"/>
          <w:b/>
          <w:sz w:val="24"/>
          <w:szCs w:val="24"/>
          <w:lang w:eastAsia="en-US"/>
        </w:rPr>
        <w:t>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n-US"/>
        </w:rPr>
      </w:pPr>
      <w:r>
        <w:rPr>
          <w:rFonts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n-US"/>
        </w:rPr>
        <w:tab/>
        <w:tab/>
        <w:tab/>
      </w:r>
      <w:r>
        <w:rPr>
          <w:rFonts w:cs="Courier New" w:ascii="Courier New" w:hAnsi="Courier New"/>
          <w:sz w:val="24"/>
          <w:szCs w:val="24"/>
          <w:lang w:eastAsia="en-US"/>
        </w:rPr>
        <w:t>Que, obra en el citado expediente, el informe de la deuda que mantiene la Dirección de Cultura y Educación con el Municipio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ab/>
        <w:tab/>
        <w:tab/>
        <w:t>Que, por tratarse de ejercicios anteriores, corresponde la condonación de las mismas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ab/>
        <w:tab/>
        <w:tab/>
        <w:t>Que, es facultad del Honorable Concejo Deliberante, dictar el acto administrativo correspondiente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>
          <w:left w:val="single" w:sz="4" w:space="0" w:color="000000"/>
        </w:pBdr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pBdr>
          <w:left w:val="single" w:sz="4" w:space="0" w:color="000000"/>
        </w:pBdr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 Condónese la deuda del inmueble propiedad de la Dirección General de Cultura y Educación de la Provincia de Buenos Aires – inmueble construcción edificio de la E.G.B. Nº 2,  de la ciudad de C. de Patagones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eastAsia="en-US"/>
        </w:rPr>
        <w:t xml:space="preserve">INMUEBLE: </w:t>
      </w:r>
      <w:r>
        <w:rPr>
          <w:rFonts w:cs="Courier New" w:ascii="Courier New" w:hAnsi="Courier New"/>
          <w:sz w:val="24"/>
          <w:szCs w:val="24"/>
          <w:lang w:eastAsia="en-US"/>
        </w:rPr>
        <w:t>CIRCUNSCRIPCIÓN I - SECCION E - MANZANA 130 – PARCELA 2-B -</w:t>
      </w:r>
      <w:r>
        <w:rPr>
          <w:rFonts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eastAsia="en-US"/>
        </w:rPr>
        <w:t>INMUEBLE 18887</w:t>
      </w:r>
      <w:r>
        <w:rPr>
          <w:rFonts w:cs="Courier New" w:ascii="Courier New" w:hAnsi="Courier New"/>
          <w:b/>
          <w:bCs/>
          <w:sz w:val="24"/>
          <w:szCs w:val="24"/>
          <w:lang w:eastAsia="en-US"/>
        </w:rPr>
        <w:t xml:space="preserve"> – IMPORTE </w:t>
      </w:r>
      <w:r>
        <w:rPr>
          <w:rFonts w:cs="Courier New" w:ascii="Courier New" w:hAnsi="Courier New"/>
          <w:sz w:val="24"/>
          <w:szCs w:val="24"/>
          <w:lang w:eastAsia="en-US"/>
        </w:rPr>
        <w:t>$ 4.253.27.-</w:t>
      </w:r>
    </w:p>
    <w:p>
      <w:pPr>
        <w:pStyle w:val="Normal"/>
        <w:pBdr>
          <w:left w:val="single" w:sz="4" w:space="0" w:color="000000"/>
        </w:pBdr>
        <w:bidi w:val="0"/>
        <w:ind w:left="0" w:right="0" w:hanging="0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>
          <w:left w:val="single" w:sz="4" w:space="0" w:color="000000"/>
        </w:pBdr>
        <w:bidi w:val="0"/>
        <w:ind w:left="0" w:right="0" w:hanging="0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left w:val="single" w:sz="4" w:space="0" w:color="000000"/>
        </w:pBdr>
        <w:bidi w:val="0"/>
        <w:ind w:left="0" w:right="0" w:firstLine="360"/>
        <w:outlineLvl w:val="0"/>
        <w:rPr>
          <w:lang w:val="es-ES_tradnl"/>
        </w:rPr>
      </w:pPr>
      <w:r>
        <w:rPr>
          <w:rFonts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SERVICIOS URBANOS –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  <w:lang w:eastAsia="en-US"/>
        </w:rPr>
        <w:t>cuotas  2 a 12 - Año 2006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  <w:lang w:eastAsia="en-US"/>
        </w:rPr>
        <w:t>cuotas  1 a 12 - Año 2007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  <w:lang w:eastAsia="en-US"/>
        </w:rPr>
        <w:t>cuotas  1 a 12 – Año 2008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  <w:lang w:eastAsia="en-US"/>
        </w:rPr>
        <w:t>cuotas  1 a 12 – Año 2009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  <w:lang w:eastAsia="en-US"/>
        </w:rPr>
        <w:t>cuotas  1 a 12 – Año 2010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  <w:lang w:eastAsia="en-US"/>
        </w:rPr>
        <w:t>cuotas  1 a 12 – Año 2011.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      //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10.55pt;margin-top:8.7pt;width:94.6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25.2pt;margin-top:8.7pt;width:93.3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UNANIMIDAD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REGISTRADO BAJO Nº1278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ar">
    <w:name w:val="Título 6 Car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tulo9Car">
    <w:name w:val="Título 9 Car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PiedepginaCar">
    <w:name w:val="Pie de página Car"/>
    <w:basedOn w:val="DefaultParagraphFont"/>
    <w:qFormat/>
    <w:rPr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sz w:val="24"/>
      <w:szCs w:val="24"/>
    </w:rPr>
  </w:style>
  <w:style w:type="character" w:styleId="TextoindependienteCar">
    <w:name w:val="Texto independiente Car"/>
    <w:basedOn w:val="DefaultParagraphFont"/>
    <w:qFormat/>
    <w:rPr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sz w:val="16"/>
      <w:szCs w:val="24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7</Characters>
  <CharactersWithSpaces>1659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27:00Z</dcterms:created>
  <dc:creator>PRIVADA</dc:creator>
  <dc:description/>
  <dc:language>en-US</dc:language>
  <cp:lastModifiedBy/>
  <cp:lastPrinted>2012-06-25T13:15:00Z</cp:lastPrinted>
  <dcterms:modified xsi:type="dcterms:W3CDTF">2012-06-25T13:27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