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armen de Patagones, 21 de Junio de 201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4167/12.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Lo actuado en Expediente Nº 4084 – 4167/12 – iniciado por la Contadora Municipal, y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val="es-ES_tradnl"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Que, en el mismo se tramita la liquidación de la factura del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Proveedor Distribuidora LAS MARGARITAS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, por la cual se solicita el reconocimiento de deuda que a su favor mantiene este Municipio, en concepto de pago de bidones, pack de agua, vasos y alquiler de máquina de agua frío - calor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 xml:space="preserve">Que, de acuerdo al informe efectuado por la Contadora Municipal, se debió imputar durante el Ejercicio 2011 – Jurisdicción 1110200000 H.C.D – Fuente de Financiamiento 110 –  Programa 01.00.00 – Importe $3.544,00.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s-ES_tradnl" w:eastAsia="en-US"/>
        </w:rPr>
      </w:pPr>
      <w:r>
        <w:rPr>
          <w:rFonts w:eastAsia="Calibri" w:cs="Courier New" w:ascii="Courier New" w:hAnsi="Courier New"/>
          <w:sz w:val="24"/>
          <w:szCs w:val="24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Autorizase al Departamento Ejecutivo Municipal a reconocer la deuda por el Ejercicio 2011, a favor del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Proveedor Distribuidora LAS MARGARITAS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, por la cual se solicita el reconocimiento de deuda que a su favor mantiene este Municipio, en concepto de pago de bidones, pack de agua, vasos y alquiler de máquina de agua frío – calor, por la suma de Pesos TRES MIL QUINIENTOS CUARENTA Y CUATRO. ($3.544,00)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Impútese a la Jurisdicción 1110105000 Servicios de la deuda – Programa 92.00.00 Deuda Flotante – Fuente de Financiamiento 110 Tesoro Municipal – Partida 7.6.1.0. Disminución de cuentas a pagar comerciales a corto plazo – Importe $3.544,00.- - - - - - - - - - - - - - - - 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s-ES_tradnl" w:eastAsia="en-US"/>
        </w:rPr>
      </w:pPr>
      <w:r>
        <w:rPr>
          <w:rFonts w:eastAsia="Calibri" w:cs="Courier New" w:ascii="Courier New" w:hAnsi="Courier New"/>
          <w:sz w:val="24"/>
          <w:szCs w:val="24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3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11.55pt;margin-top:5.75pt;width:115.45pt;height:44.6pt;mso-wrap-style:none;v-text-anchor:middle" type="_x0000_t136">
            <v:path textpathok="t"/>
            <v:textpath on="t" fitshape="t" string="DRA. YANINA LAVALS E C R E T A R I A HONORABLE CONCEJO DELIBERANTEDEL PARTIDO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  <w:pict>
          <v:shape id="shape_0" ID="Shape2" fillcolor="black" stroked="t" o:allowincell="f" style="position:absolute;margin-left:308.35pt;margin-top:5.75pt;width:112.65pt;height:44.6pt;mso-wrap-style:none;v-text-anchor:middle" type="_x0000_t136">
            <v:path textpathok="t"/>
            <v:textpath on="t" fitshape="t" string="NANCY CRISTINA MINORP R E S I D E N T EHONORABLE CONCEJO DELIBERANTEDEL PARTIDO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  <w:t>DADA EN LA SALA DE SESIONES DEL HONORABLE CONCEJO DELIBERANTE DEL PARTIDO DE PATAGONES, EN LA 6ª SESION ORDINARIA, DECIMA SEGUNDA REUNION, DEL DIA 19-06-2012, APROBADO POR UNANIMIDAD.</w:t>
      </w:r>
    </w:p>
    <w:p>
      <w:pPr>
        <w:pStyle w:val="Normal"/>
        <w:bidi w:val="0"/>
        <w:ind w:left="0" w:right="0" w:hanging="0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1279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37</Characters>
  <CharactersWithSpaces>1727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22:00Z</dcterms:created>
  <dc:creator>PRIVADA</dc:creator>
  <dc:description/>
  <dc:language>en-US</dc:language>
  <cp:lastModifiedBy/>
  <cp:lastPrinted>2012-06-25T14:19:00Z</cp:lastPrinted>
  <dcterms:modified xsi:type="dcterms:W3CDTF">2012-06-25T14:22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