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1383HCD/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l Expediente Nº 4084–1383HCD/11, y;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mediante el mismo, se tramita la condonación de deuda por Tasa por Servicios Urbanos, a favor de la Sra.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MAS LILIANA BEATRIZ- DNI Nº 12.839.810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la Ciudad de Carmen de Patagon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Sra.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MAS LILIANA BEATRIZ - DNI 12.389.810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la Ciudad de Carmen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INMUEBLE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N. CATASTRAL: CIRCUNSCRIPCION I - SECCION A - MANZANA 8 - PARCELA 7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INMUEBLE 7326 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I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3.421,01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11.-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8.55pt;margin-top:-0.4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309.85pt;margin-top:-0.3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287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4:00Z</dcterms:created>
  <dc:creator>PRIVADA</dc:creator>
  <dc:description/>
  <dc:language>en-US</dc:language>
  <cp:lastModifiedBy/>
  <cp:lastPrinted>2012-07-06T08:59:00Z</cp:lastPrinted>
  <dcterms:modified xsi:type="dcterms:W3CDTF">2012-07-06T09:0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