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05 de Julio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3006/1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Nº 4084 – 3006/11, y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mediante el mismo, se tramita la condonación de deuda por Tasa Servicios Urbanos, a favor del Sr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NAHUELFIL NESTOR OSVALDO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DNI. Nº 12.768.437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obra en el citado expediente, el informe de la deuda que mantiene la mencionada recurrente con el Municipio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16"/>
          <w:szCs w:val="22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Condónese la deuda del inmueble propiedad Del Sr. 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NAHUELFIL NESTOR OSVALDO, DNI. Nº 12.768.437,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de acuerdo al siguiente detalle: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0"/>
        <w:rPr>
          <w:rFonts w:ascii="Courier New" w:hAnsi="Courier New" w:eastAsia="Calibri" w:cs="Courier New"/>
          <w:b/>
          <w:b/>
          <w:iCs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2"/>
          <w:u w:val="single"/>
          <w:lang w:eastAsia="en-US"/>
        </w:rPr>
        <w:t>INMUEBLE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: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CIRCUNSCRIPCIÓN I- SECCION D - MANZANA 53 B - PARCELA 13 -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INMUEBLE 21377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$ 2.057,32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- Cuota 1 A 12  - Años: 2006-2007-2008-2009-2010.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6.15pt;margin-top:3.6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313.3pt;margin-top:3.6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28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>
        <w:rFonts w:ascii="Arial" w:hAnsi="Arial" w:cs="Arial"/>
        <w:b/>
        <w:b/>
        <w:bCs/>
        <w:iCs/>
        <w:sz w:val="16"/>
      </w:rPr>
    </w:pPr>
    <w:r>
      <w:rPr>
        <w:rFonts w:cs="Arial" w:ascii="Arial" w:hAnsi="Arial"/>
        <w:b/>
        <w:bCs/>
        <w:iCs/>
        <w:sz w:val="16"/>
      </w:rPr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>
        <w:rFonts w:ascii="Arial" w:hAnsi="Arial" w:cs="Arial"/>
        <w:b/>
        <w:b/>
        <w:bCs/>
        <w:iCs/>
        <w:sz w:val="16"/>
      </w:rPr>
    </w:pPr>
    <w:r>
      <w:rPr>
        <w:rFonts w:cs="Arial" w:ascii="Arial" w:hAnsi="Arial"/>
        <w:b/>
        <w:bCs/>
        <w:iCs/>
        <w:sz w:val="16"/>
      </w:rPr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character" w:styleId="EncabezadoCar">
    <w:name w:val="Encabezado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7</Characters>
  <CharactersWithSpaces>1354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8:00Z</dcterms:created>
  <dc:creator>PRIVADA</dc:creator>
  <dc:description/>
  <dc:language>en-US</dc:language>
  <cp:lastModifiedBy/>
  <cp:lastPrinted>2012-07-06T09:25:00Z</cp:lastPrinted>
  <dcterms:modified xsi:type="dcterms:W3CDTF">2012-07-06T09:38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