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5 de Jul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520/11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Lo actuado en el Expediente Nº 4084 – 3520/11, y 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Que, por el citado expediente, se tramita la condonación de deuda por Impuesto al Automotor – FIAT SIENA HL 4 P.- Dominio CBA634 – Año 1998, a favor de la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Sra. ANGIORAMA MARIA VERONICA -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NI. Nº 11.281.794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Que, obra en el citado expediente, el informe de la deuda que mantiene el recurrente con el Municipio, adjuntando certificado por discapacidad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Que,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ab/>
        <w:tab/>
        <w:t xml:space="preserve">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mpuesto al Automotor Marca: FIAT SIENA HL 4P - Dominio: CBA634 - Año 1998 por las cuotas 1 a 3 del Año 2011 - propiedad de la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Sra. ANGIORAMA MARIA VERONICA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-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NI. Nº 11.281.794.- - - - - - - - - - - -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6.5pt;margin-top:51.7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8.35pt;margin-top:51.7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0</Characters>
  <CharactersWithSpaces>1374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2:00Z</dcterms:created>
  <dc:creator>PRIVADA</dc:creator>
  <dc:description/>
  <dc:language>en-US</dc:language>
  <cp:lastModifiedBy/>
  <cp:lastPrinted>2012-07-06T10:09:00Z</cp:lastPrinted>
  <dcterms:modified xsi:type="dcterms:W3CDTF">2012-07-06T10:1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