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5 de Julio de 2012.-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4461/12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Lo actuado en el Expediente Nº 4084 –4461/12, y.–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, mediante el mismo, se tramita la condonación deuda por Tasa por Servicios Urbanos, a favor del Sr.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PICHIÑAN CLAUDIO RAUL- DNI Nº 5.493.842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,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de la Ciudad de Carmen de Patagones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obra en el citado expediente, el informe de la deuda que mantiene el recurrente con el Municipio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por tratarse de ejercicio anteriores, corresponde la condonación de las mismas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es facultad del Honorable Concejo Deliberante, dictar el acto administrativo correspondiente.-</w:t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la deuda del inmueble propiedad del Sr.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PICHIÑAN CLAUDIO RAUL - LE Nº 5.493.842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de la Ciudad de Carmen de Patagones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>INMUEBLE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: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N. CATASTRAL: CIRCUNSCRIPCION I - SECCION C - MANZANA 269 - PARCELA 9 -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INMUEBLE 19352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I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MPORTE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$ 2.663,30.-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 xml:space="preserve">TASA POR SERVICIOS URBANOS – </w:t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outlineLvl w:val="0"/>
        <w:rPr>
          <w:rFonts w:ascii="Courier New" w:hAnsi="Courier New" w:eastAsia="Calibri" w:cs="Courier New"/>
          <w:b/>
          <w:b/>
          <w:iCs/>
          <w:sz w:val="24"/>
          <w:szCs w:val="24"/>
          <w:u w:val="single"/>
          <w:lang w:val="es-ES_tradnl"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12 - Año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12 – Año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12 - Año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10 – Año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12 – Año 2011.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31pt;margin-top:53.4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  <w:pict>
          <v:shape id="shape_0" ID="Shape2" fillcolor="black" stroked="t" o:allowincell="f" style="position:absolute;margin-left:12.85pt;margin-top:53.4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7ª SESION ORDINARIA, DECIMA CUARTA REUNION, DEL DIA 04-07-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 1291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9</Characters>
  <CharactersWithSpaces>1500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39:00Z</dcterms:created>
  <dc:creator>PRIVADA</dc:creator>
  <dc:description/>
  <dc:language>en-US</dc:language>
  <cp:lastModifiedBy/>
  <cp:lastPrinted>2012-07-06T10:35:00Z</cp:lastPrinted>
  <dcterms:modified xsi:type="dcterms:W3CDTF">2012-07-06T10:39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