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386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Lo actuado en el Expediente  Nº 4084 – 4386/12, y;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ab/>
        <w:tab/>
        <w:t xml:space="preserve">Que, mediante el mismo, se tramita la condonación deuda por Tasa por Servicios Urbanos, a favor del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Sr. DI GREGORIO SERGIO –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NI. Nº 11.185.876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obra en el citado expediente, el informe de la deuda que mantiene el recurrente con el Municipio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DI GREGORIO SERGIO -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NI. Nº 11.185.876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CIRCUNSCRIPCIÓN I - SECCION D - MANZANA 53 D - PARCELA 19 -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INMUEBLE 21464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$ 2.455,36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cuotas  1 a 12 - Año 2006 - Año 2007 - Año 2008 - Año 2009 -  Año 2010 – Año 2011.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4.4pt;margin-top:53.2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6.25pt;margin-top:53.2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9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4:00Z</dcterms:created>
  <dc:creator>PRIVADA</dc:creator>
  <dc:description/>
  <dc:language>en-US</dc:language>
  <cp:lastModifiedBy/>
  <cp:lastPrinted>2012-07-06T10:52:00Z</cp:lastPrinted>
  <dcterms:modified xsi:type="dcterms:W3CDTF">2012-07-06T10:5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