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5 de Jul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2451/10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Lo actuado en el Expediente Nº 4084 – 2451/10, y 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 xml:space="preserve">Que, mediante el mismo, se tramita la condonación de Tasas Municipales, a favor del Sr.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>LLANCUFIL, IRMA EDITH, DNI. Nº 17.693.776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, obra en el citado expediente, el informe de la deuda que mantiene la institución con el Municipio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, por tratarse de ejercicio anteriores, corresponde la condonación de las mismas.-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>Que,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16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 propiedad de la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Sra. LLANCUFIL, IRMA EDITH, DNI. Nº 17.693.776, de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armen de Patagones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  <w:t>INMUEBLE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: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CIRCUNSCRIPCIÓN VII- SECCION D - MANZANA 62-D - PARCELA 4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–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INMUEBLE 21234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>–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 xml:space="preserve">TASA POR SERVICIOS URBANOS – </w:t>
      </w: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 xml:space="preserve">IMPORTE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$ 852,32.-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rFonts w:ascii="Courier New" w:hAnsi="Courier New" w:eastAsia="Calibri" w:cs="Courier New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>- cuota  3 a 12     -  Año 20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>- cuotas 1 a 12     -  Año 200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>- cuotas 1 a 12     –  Año 200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>- cuotas 1 a 12     –  Año 2010.- - - - - - - - - - - - - - -</w:t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4.4pt;margin-top:12.7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6.25pt;margin-top:12.7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,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294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1:00Z</dcterms:created>
  <dc:creator>PRIVADA</dc:creator>
  <dc:description/>
  <dc:language>en-US</dc:language>
  <cp:lastModifiedBy/>
  <cp:lastPrinted>2012-07-06T11:44:00Z</cp:lastPrinted>
  <dcterms:modified xsi:type="dcterms:W3CDTF">2012-07-06T11:51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