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1998/1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 Nº 4084 – 1998/10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, mediante el mismo, se tramita la condonación deuda por Tasa por Servicios Urbanos, a favor de la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Sra. JUANA MILLAQUEO HUENCHUPAN -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 F.Nº 9.734.365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Sra.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JUANA MILLAQUEO HUENCHUPAN -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NI.F. Nº 9.734.365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I - SECCION D - MANZANA 51-E - PARCELA 18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19588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1.215,97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s  1 a 12          Año 2006- 2007-2008- 2010- 2011.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5.75pt;margin-top:56.6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7.6pt;margin-top:56.6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5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bidi w:val="0"/>
        <w:ind w:left="0" w:right="0" w:hanging="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4:00Z</dcterms:created>
  <dc:creator>PRIVADA</dc:creator>
  <dc:description/>
  <dc:language>en-US</dc:language>
  <cp:lastModifiedBy/>
  <cp:lastPrinted>2012-07-06T13:00:00Z</cp:lastPrinted>
  <dcterms:modified xsi:type="dcterms:W3CDTF">2012-07-06T13:0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