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05 de Julio de 2012.-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rresponde a Expediente 4084-3434/11.-</w:t>
      </w:r>
    </w:p>
    <w:p>
      <w:pPr>
        <w:pStyle w:val="Normal"/>
        <w:bidi w:val="0"/>
        <w:ind w:left="0" w:right="0" w:hanging="0"/>
        <w:jc w:val="right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VISTO: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Lo actuado en el Expediente Nº 4084 – 3434/11, y;</w:t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>Que, mediante el mismo, se tramita la condonación deuda por Tasa por Servicios Urbanos, a favor del Sr. PAZOS HECTOR GERONIMO – L.E. Nº 5.484.909 y GUERREIRO LILIANA – DNI Nº 17.709.200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</w:r>
      <w:r>
        <w:rPr>
          <w:rFonts w:eastAsia="Calibri" w:cs="Courier New" w:ascii="Courier New" w:hAnsi="Courier New"/>
          <w:sz w:val="24"/>
          <w:szCs w:val="22"/>
          <w:lang w:eastAsia="en-US"/>
        </w:rPr>
        <w:t>Que, obra en el citado expediente, el informe de la deuda que mantiene el recurrente con el Municipio.-</w:t>
      </w:r>
    </w:p>
    <w:p>
      <w:pPr>
        <w:pStyle w:val="Normal"/>
        <w:pBdr/>
        <w:bidi w:val="0"/>
        <w:ind w:left="0" w:right="0" w:hanging="0"/>
        <w:jc w:val="both"/>
        <w:rPr>
          <w:rFonts w:ascii="Courier New" w:hAnsi="Courier New" w:eastAsia="Calibri" w:cs="Courier New"/>
          <w:sz w:val="16"/>
          <w:szCs w:val="22"/>
          <w:lang w:eastAsia="en-US"/>
        </w:rPr>
      </w:pPr>
      <w:r>
        <w:rPr>
          <w:rFonts w:eastAsia="Calibri" w:cs="Courier New" w:ascii="Courier New" w:hAnsi="Courier New"/>
          <w:sz w:val="16"/>
          <w:szCs w:val="22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ab/>
        <w:t>Que, por tratarse de ejercicio anteriores, corresponde la condonación de las mismas.-</w:t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</w:t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ab/>
        <w:t>Que, es facultad del Honorable Concejo Deliberante, dictar el acto administrativo correspondiente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ab/>
        <w:tab/>
        <w:tab/>
      </w: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2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2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2"/>
          <w:szCs w:val="22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1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 xml:space="preserve">º: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Condónese la deuda del inmueble propiedad del Sr. PAZOS HECTOR GERONIMO – L.E. Nº 5.484.909 y GUERREIRO LILIANA – DNI Nº 17.709.200, de acuerdo al siguiente detall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TASA POR SERVICIOS URBANOS</w:t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INMUEBLE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: CIRCUNSCRIPCION I – SECCION A – MANZANA 23 – PARCELA 16e – INMUEBLE 23136 – 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 xml:space="preserve">IMPORTE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$3.022,72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s 1 a 12 – Año 2006-2007-2008-2009-2010-2011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TASA POR SERVICIOS URBANOS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INMUEBLE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: CIRCUNSCRIPCION I – SECCION A – MANZANA 23 – PARCELA 16e-01 – INMUEBLE 16827 – 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IMPORTE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$644,23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TASA IMPUESTO AUTOMOTOR: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 xml:space="preserve"> FURGON - TRAFIC – DOMINIO: UFM 381 – Nº 3854 – IMPORTE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$ 741,33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s 1 a 3 – Años 2009 –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 3</w:t>
        <w:tab/>
        <w:t xml:space="preserve">   - Año 2011.</w:t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TASA SEGURIDAD HIGIENE DE COMERCIO Nº 10000105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 xml:space="preserve">IMPORTE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$ 1.293,06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 1 A 12 – Año 2006-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Cuota 1 a 6  - Año 2010-2011.- - - - - - - - - - - - - - </w:t>
      </w:r>
    </w:p>
    <w:p>
      <w:pPr>
        <w:pStyle w:val="Normal"/>
        <w:bidi w:val="0"/>
        <w:ind w:left="0" w:right="0" w:hanging="0"/>
        <w:jc w:val="right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2"/>
          <w:u w:val="single"/>
          <w:lang w:eastAsia="en-US"/>
        </w:rPr>
        <w:t>ARTICULO 2º</w:t>
      </w:r>
      <w:r>
        <w:rPr>
          <w:rFonts w:eastAsia="Calibri" w:cs="Courier New" w:ascii="Courier New" w:hAnsi="Courier New"/>
          <w:b/>
          <w:sz w:val="24"/>
          <w:szCs w:val="22"/>
          <w:lang w:eastAsia="en-US"/>
        </w:rPr>
        <w:t>: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Cúmplase, regístrese, pase al Departamento Ejecutivo para su promulgación, comuníquese a quienes corresponda. Una vez cumplimentada la Ordenanza, gírese al Honorable Concejo Deliberante el Decreto de Promulgación.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31pt;margin-top:12.65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  <w:pict>
          <v:shape id="shape_0" ID="Shape2" fillcolor="black" stroked="t" o:allowincell="f" style="position:absolute;margin-left:12.85pt;margin-top:12.65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  <w:t>DADA EN LA SALA DE SESIONES DEL HONORABLE CONCEJO DELIBERANTE DEL PARTIDO DE PATAGONES, EN LA 7ª SESION ORDINARIA, DECIMA CUARTA REUNION, DEL DIA 04-07-2012, APROBADO POR MAYORIA.</w:t>
      </w:r>
    </w:p>
    <w:p>
      <w:pPr>
        <w:pStyle w:val="Normal"/>
        <w:bidi w:val="0"/>
        <w:ind w:left="0" w:right="0" w:hanging="0"/>
        <w:jc w:val="both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REGISTRADO BAJO Nº 1296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lang w:val="es-ES" w:eastAsia="es-ES"/>
    </w:rPr>
  </w:style>
  <w:style w:type="character" w:styleId="SangradetextonormalCar">
    <w:name w:val="Sangría de texto normal Car"/>
    <w:qFormat/>
    <w:rPr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02</Characters>
  <CharactersWithSpaces>1782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01:00Z</dcterms:created>
  <dc:creator>PRIVADA</dc:creator>
  <dc:description/>
  <dc:language>en-US</dc:language>
  <cp:lastModifiedBy/>
  <cp:lastPrinted>2012-07-10T08:38:00Z</cp:lastPrinted>
  <dcterms:modified xsi:type="dcterms:W3CDTF">2012-07-10T09:01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