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93/12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ab/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Lo actuado en el Expediente Nº 4084 – 4393/12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 xml:space="preserve">Que mediante el mismo, se tramita la condonación deuda por Tasa por Servicios Urbanos, a favor del Sr.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CARRION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OSCAR,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e la localidad de C. de Patagones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CARRION OSCAR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,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CIRCUNSCRIPCIÓN I - SECCION B - MANZANA 91 - PARCELA 16 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INMUEBLE 12023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$ 287,86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cuotas  1 a 12 - Año 2010.- - - - - - - - - - - - -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5.5pt;margin-top:1.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7.35pt;margin-top:1.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2</Characters>
  <CharactersWithSpaces>136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9:00Z</dcterms:created>
  <dc:creator>PRIVADA</dc:creator>
  <dc:description/>
  <dc:language>en-US</dc:language>
  <cp:lastModifiedBy/>
  <cp:lastPrinted>2012-07-10T08:57:00Z</cp:lastPrinted>
  <dcterms:modified xsi:type="dcterms:W3CDTF">2012-07-10T08:5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