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719/09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Nº 4084 – 719/09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 xml:space="preserve">Que, por el citado expediente, se tramita  la condonación de deuda por Impuesto al Automotor – FIAT DUNA SCR 1.6 - Dominio RUJ 080 – Año 1994, a favor del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Sr. ALVAREZ DANIEL -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NI. Nº 17.590.331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obra en el citado expediente, el informe de la deuda que mantiene el recurrente con el Municipio, adjuntando certificado por discapacidad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 xml:space="preserve">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mpuesto al Automotor Marca: FIAT DUNA SCR 1.6 - Año 1994 - Dominio: RUJ 080 - por el ejercicio del año 2009 por un valor de pesos DOSCIENTOS DIECIOCHO CON SESENTA Y SIETE CTV (218,67)- propiedad del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Sr. ALVAREZ DANIEL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DNI. Nº 17.590.331.- 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7.75pt;margin-top:4.5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9.6pt;margin-top:4.5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8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1:00Z</dcterms:created>
  <dc:creator>PRIVADA</dc:creator>
  <dc:description/>
  <dc:language>en-US</dc:language>
  <cp:lastModifiedBy/>
  <cp:lastPrinted>2012-07-10T09:09:00Z</cp:lastPrinted>
  <dcterms:modified xsi:type="dcterms:W3CDTF">2012-07-10T09:11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