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5 de Julio de 2012.-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3091/11.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Lo actuado en el Expediente Nº 4084 – 3091/11, y –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 xml:space="preserve">Que mediante el mismo, se tramita la condonación deuda por Tasas Servicios Urbanos, a favor del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>Sr. CIFUENTES JORGE DANIEL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 obra en el citado expediente, el informe de la deuda que mantiene el recurrente con el Municipio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 por tratarse de ejercicio anteriores, corresponde la condonación de las mismas.-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 es facultad del Honorable Concejo Deliberante, dictar el acto administrativo correspondiente.-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16"/>
          <w:szCs w:val="22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Condónese la deuda del inmueble propiedad del Sr.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>CIFUENTES JORGE DANIEL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2"/>
          <w:u w:val="single"/>
          <w:lang w:eastAsia="en-US"/>
        </w:rPr>
        <w:t>INMUEBLE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: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CIRCUNSCRIPCIÓN I - SECCION A - MANZANA 88-A - PARCELA 1 -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INMUEBLE 22332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$ 458,50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- cuotas  1 a 12           – Año  2010.- - - - - - - - - - 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1pt;margin-top:4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2.85pt;margin-top:4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299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4</Characters>
  <CharactersWithSpaces>1335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9:00Z</dcterms:created>
  <dc:creator>PRIVADA</dc:creator>
  <dc:description/>
  <dc:language>en-US</dc:language>
  <cp:lastModifiedBy/>
  <cp:lastPrinted>2012-07-10T09:17:00Z</cp:lastPrinted>
  <dcterms:modified xsi:type="dcterms:W3CDTF">2012-07-10T09:19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