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armen de Patagones, 5 de Juli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4378/12.-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xpediente Nº 4084 – 4376/12 – iniciado por la Contadora Municipal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en el mismo se tramita la liquidación de la factura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RISA S.R.L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por la cual se solicita el reconocimiento de deuda que a su favor mantiene este Municipio, en concepto de pago de alquiler de baños químicos por el mes de  diciembre de 201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>Que, de acuerdo al informe efectuado por la Contadora Municipal, se debió imputar durante el Ejercicio 2011 – Jurisdicción 1110102000 “Secretaría de Gobierno” – Fuente de Financiamiento 110 Tesoro Municipal–  Programa 50.03.00 “Gestión operativa de Inspección” – Partida por Objeto 3290 “otros” $ 620,00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ES_tradnl" w:eastAsia="en-US"/>
        </w:rPr>
      </w:pPr>
      <w:r>
        <w:rPr>
          <w:rFonts w:eastAsia="Calibri" w:cs="Courier New" w:ascii="Courier New" w:hAnsi="Courier New"/>
          <w:sz w:val="24"/>
          <w:szCs w:val="24"/>
          <w:lang w:val="es-ES_tradnl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al Departamento Ejecutivo Municipal a reconocer la deuda por el Ejercicio 2011, a favor del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Proveedor CRISA S.R.L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, en concepto de pago de alquiler de baños químicos por el mes de diciembre de 2011, por la suma de pesos SEISCIENTOS VEINTE ($ 620,00).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Impútese a la Jurisdicción 1110105000 Servicios de la deuda – Programa 92.00.00 Deuda Flotante – Fuente de Financiamiento 110 Tesoro Municipal – Partida 7610. Disminución de cuentas a pagar comerciales a corto plazo – Importe $ 620,00.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6.25pt;margin-top:1.6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  <w:pict>
          <v:shape id="shape_0" ID="Shape2" fillcolor="black" stroked="t" o:allowincell="f" style="position:absolute;margin-left:8.1pt;margin-top:1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7ª SESION ORDINARIA, DECIMA CUARTA REUNION, DEL DIA 04-07-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00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6:00Z</dcterms:created>
  <dc:creator>PRIVADA</dc:creator>
  <dc:description/>
  <dc:language>en-US</dc:language>
  <cp:lastModifiedBy/>
  <cp:lastPrinted>2012-07-10T09:54:00Z</cp:lastPrinted>
  <dcterms:modified xsi:type="dcterms:W3CDTF">2012-07-10T09:5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