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5 de Jul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478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Lo actuado en el Expediente Nº 4084 –4478/12, y;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mediante el mismo, se tramita la condonación deuda por Tasa por Servicios Urbanos, a favor del Sr. JUAN ANGEL VILLAGRAN VILLALOBOS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DNI 92.299.182,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e la localidad de Villalonga;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JUAN ANGEL VILLAGRAN 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VILLALOBOS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DNI 92.299.182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, de la localidad de Villalonga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N. CATASTRAL: CIRCUNSCRIPCION XIII - SECCION A - MANZANA 7 - PARCELA 6-A -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INMUEBLE 5575 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I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MPORTE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$ 1.115,26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  <w:t>A NOMBRE DE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: ASTETE NORMA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cuotas  10 a 12 - Año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cuotas  1  a  8 – Año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cuotas  1  a 11 - Año 2011.- - - - - - - - - - - - - -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6.25pt;margin-top:4.0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8.1pt;margin-top:4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0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7:00Z</dcterms:created>
  <dc:creator>PRIVADA</dc:creator>
  <dc:description/>
  <dc:language>en-US</dc:language>
  <cp:lastModifiedBy/>
  <cp:lastPrinted>2012-07-10T10:05:00Z</cp:lastPrinted>
  <dcterms:modified xsi:type="dcterms:W3CDTF">2012-07-10T10:0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