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.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79/1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379/12 – iniciado por la Contadora Municipal, y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Mazzuchini David “ELECTROMAQ”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por la cual se solicita el reconocimiento de deuda que a su favor mantiene este Municipio, en concepto de pago de alquiler de fotocopiadoras por los meses de noviembre y diciembre de 201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de acuerdo al informe efectuado por la Contadora Municipal, se debió imputar durante el Ejercicio 2011 – Jurisdicción 1110104000 “Secretaría de Salud” – Fuente de Financiamiento 110 – Programa 01.01.00 “Gestión y Administración de Recursos y Gastos” – Partida por Objeto 3240 “Alquiles de Fotocopiadoras” Importe $ 645,8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Mazzuchini David “ELECTROMAQ”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en concepto de pago por provisión de fotocopiadoras, por la suma de Pesos SEISCIENTSO CUARENTA Y CINCO CON OCHENTA ($ 645,80).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– Importe $ 645,80.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65pt;margin-top:2.7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8.5pt;margin-top:2.7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0:00Z</dcterms:created>
  <dc:creator>PRIVADA</dc:creator>
  <dc:description/>
  <dc:language>en-US</dc:language>
  <cp:lastModifiedBy/>
  <cp:lastPrinted>2012-07-10T10:29:00Z</cp:lastPrinted>
  <dcterms:modified xsi:type="dcterms:W3CDTF">2012-07-10T10:3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