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168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168/12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facturas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KIOSCO TIBU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propiedad del Sr. HUGO MARCELO QUEIROLO, por un total de pesos SEISCIENTOS SETENTA Y CUATRO MIL CON SETENTA Y CINCO ($ 664,75) por mercadería adquirida durante diciembre de 201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de acuerdo al informe elevado por la Contadora Municipal a fs. 6, se debió imputar dicho gasto durante el Ejercicio 2011,  a – PROVEEDOR: KIOSCO TIBU. - Jurisdicción 1110200000 “HCD”  – Fuente de Financiamiento 110 Tesoro Municipal –  Programa 01.00.00 “Tareas Legislativas” – Partidas por objeto 2110 “Alimentos para Personas” Importe $ 82- Partida por objeto 2540- “Insecticidas, fumigantes y otros” Importe $ 17,25- Partida por objeto 2930 “Útiles y materiales eléctricos” –importe $ 105,25 y Partida por objeto 2350 “Libros, revistas y periódicos” importe $ 470,25; y por un error administrativo de indicó en los considerandos la imputación de 201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rogase en todos sus términos la Ordenanza Municipal Nº 1175/12 de fecha 19 de abril de 2012.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KIOSCO TIBU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n la suma de Pesos SEISCIENTOS SETENTA Y CUATRO CON SETENTA Y CINCO($ 674,75).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 674,75.- - - - - - - - - - - -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4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 para   su   promulgación,  comuníquese  a  quiene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6.25pt;margin-top:0.5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8.1pt;margin-top:0.5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4</Characters>
  <CharactersWithSpaces>203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2:00Z</dcterms:created>
  <dc:creator>PRIVADA</dc:creator>
  <dc:description/>
  <dc:language>en-US</dc:language>
  <cp:lastModifiedBy/>
  <cp:lastPrinted>2011-05-06T10:40:00Z</cp:lastPrinted>
  <dcterms:modified xsi:type="dcterms:W3CDTF">2012-07-10T10:5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