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 5 de Jul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877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3877/12 – iniciado por la Contadora Municipal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SELLA LEDA ALICIA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una placa grabada en bronce con Logo Municipal para Bicentenario de la Prefectura Nav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de acuerdo al informe efectuado por la Contadora Municipal, se debió imputar durante el Ejercicio 2010 – Jurisdicción 1110110000 Intendencia Municipal – Fuente de Financiamiento 110 –  Programa 01.05.00 – Partida 2.7.9.0 – Importe $820,00 y no como se indicó erróneamente en el proyecto anterio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 xml:space="preserve">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rogase en todos sus términos la Ordenanza Municipal Nº 1219 de fecha 07 de Junio de 2012.- -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0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ASELLA LEDA ALICIA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la suma de Pesos OCHOCIENTOS VEINTE ($820,00), en concepto de pago de una placa grabada en bronce con Logo Municipal para Bicentenario de la Prefectura Naval.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820,00.-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  para   su  promulgación,  comuníquese  a  quiene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9.25pt;margin-top:4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11.1pt;margin-top:4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PRIVADA</dc:creator>
  <dc:description/>
  <dc:language>en-US</dc:language>
  <cp:lastModifiedBy/>
  <cp:lastPrinted>2012-07-10T11:05:00Z</cp:lastPrinted>
  <dcterms:modified xsi:type="dcterms:W3CDTF">2012-07-10T11:0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