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5 de Julio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269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xpediente Nº 4084 – 4269/12,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en el mismo se tramita la liquidación de facturas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MYTHOS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de propiedad del Sr. JORGE MARIO MUSARELLA, por un total de pesos MIL CIEN ($1.100,00) correspondiente a pago por servicio de locución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>Que, de acuerdo al informe elevado por la Contadora Municipal, se debió imputar dicho gasto durante el Ejercicio 2011, por lo que corresponde en consecuencia proceder al reconocimiento de la deuda indicada e imputar a – PROVEEDOR MYTHOS - Jurisdicción 1110101000 “Intendencia Municipal”  – Fuente de Financiamiento 110 Tesoro Municipal –  Programa 01.05.00 “Ceremonial y Protocolo” – Partidas por objeto 3490 “Otros” - Importe $1.100,00, y por un error administrativo se indicó en los considerandos la imputación correspondiente al ejercicio 2012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Derogase en todos sus términos la Ordenanza Municipal Nº 1215 de fecha 07 de junio de 2012.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utorizase al Departamento Ejecutivo Municipal a reconocer la deuda por el Ejercicio 2011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MYTHOS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de propiedad del Sr. JORGE MARIO MUSARELLA, por un total de pesos MIL CIEN ($1.100,00) correspondiente a pago por servicio de locución.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Impútese a la Jurisdicción 1110105000 Servicios de la deuda – Programa 92.00.00 Deuda Flotante – Fuente de Financiamiento 110 Tesoro Municipal – Partida 7.6.1.0. Disminución de cuentas a pagar comerciales a corto plazo – Importe $ 1.100,00.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4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  para   su  promulgación,  comuníquese  a  quienes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2.85pt;margin-top:4.1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4.7pt;margin-top:4.1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305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2</Characters>
  <CharactersWithSpaces>1943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6:00Z</dcterms:created>
  <dc:creator>PRIVADA</dc:creator>
  <dc:description/>
  <dc:language>en-US</dc:language>
  <cp:lastModifiedBy/>
  <cp:lastPrinted>2012-07-10T11:45:00Z</cp:lastPrinted>
  <dcterms:modified xsi:type="dcterms:W3CDTF">2012-07-10T11:46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