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5 de Jul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042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042/12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en el mismo se tramita la liquidación de facturas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RISA S.R.L.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un total de pesos TRES MIL OCHOCIENTOS CON OCHENTA ($ 3.800,80) por alquiler de baños químicos en los meses de setiembre, octubre, noviembre y diciembre de 2010, que fueran afectados para su uso en la Plaza Ituzaingo del Barrio Eva Perón Ex 268 Vivienda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>Que, de acuerdo al informe elevado por la Contadora Municipal a fs. 25, se debió imputar dicho gasto durante el Ejercicio 2010, por lo que corresponde en consecuencia proceder al reconocimiento de la deuda indicada e imputar a – PROVEEDOR: CRISA S.R.L. - Jurisdicción 1110102000 “Secretaría de Gobierno””  – Fuente de Financiamiento 110 Tesoro Municipal –  Programa 35.01.00 “Fomento Vecinal” – Partidas por objeto 3290 “Otros” - Importe $3.800.80, y por un error administrativo se informó la imputación de 2012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erogase en todos sus términos la Ordenanza Municipal Nº 1181 de fecha 19 de abril de 2012.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 Ejecutivo Municipal a reconocer la deuda por el Ejercicio 2010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RISA S.R.L.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en la suma de Pesos TRES MIL OCHOCIENTOS OCHENTA CON OCHENTA ($ 3.880,80).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 3.800,80.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4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  para   su  promulgación,  comuníquese  a  quiene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5.5pt;margin-top:3.9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7.35pt;margin-top:3.9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06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2</Characters>
  <CharactersWithSpaces>196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4:00Z</dcterms:created>
  <dc:creator>PRIVADA</dc:creator>
  <dc:description/>
  <dc:language>en-US</dc:language>
  <cp:lastModifiedBy/>
  <cp:lastPrinted>2012-07-10T11:56:00Z</cp:lastPrinted>
  <dcterms:modified xsi:type="dcterms:W3CDTF">2012-07-10T13:4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