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268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ab/>
        <w:t xml:space="preserve">  Lo actuado en el Expediente 4084-4268/12, 1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ab/>
        <w:tab/>
        <w:tab/>
        <w:t>Que, en el mismo se tramita la liquidación de facturas del Proveedor CONTACTO SONIDO &amp; IMAGEN, de propiedad del Sr. LUIS CESAR FIBIGER, por un total de pesos OCHOCIENTOS CINCUENTA ($850,00), correspondiente a pago por servicio de Sonid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ab/>
        <w:tab/>
        <w:tab/>
        <w:t>Que, de acuerdo al informe elevado por la Contadora Municipal, se debió imputar dicho gasto durante el Ejercicio 2011, por los que correspondió imputar a: Jurisdicción 1110101000 “Intendencia Municipal”, Fuente de Financiamiento 110 - Tesoro Municipal – Programa 01.05.00 “Ceremonial y Protocolo”, partida por objeto 3590 “Otros” – Importe $850,00 y por un error administrativo se indicó en los considerandos la imputación correspondiente al Ejercicio 20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róguese en todos sus términos la Ordenanza Municipal Nº 1214 de fecha 07 de Junio 2012.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Autorizase al Departamento Ejecutivo Municipal a reconocer la deuda por el Ejercicio 2011, a favor del Proveedor COTACTO SONIDO &amp; IMAGEN, de propiedad del Sr. Luis Cesar Fibiger, por un total de pesos OCHOCIENTOS CINCUENTA ($850,00) correspondiente a pago por servicio de Sonido.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- </w:t>
      </w: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 xml:space="preserve">Programa 92.00.00 Deuda Flotante - Fuente de Financiamiento 110 Tesoro Municipal – Partida 7.6.1.0. Disminución de cuentas a pagar comerciales a corto plazo – Importe $850,00.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4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  para   su  promulgación,  comuníquese  a  quiene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2.5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2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3</Characters>
  <CharactersWithSpaces>187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03:00Z</dcterms:created>
  <dc:creator>PRIVADA</dc:creator>
  <dc:description/>
  <dc:language>en-US</dc:language>
  <cp:lastModifiedBy/>
  <cp:lastPrinted>2012-07-10T14:01:00Z</cp:lastPrinted>
  <dcterms:modified xsi:type="dcterms:W3CDTF">2012-07-10T14:03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