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29 de Marzo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267/12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</w:t>
      </w:r>
      <w:r>
        <w:rPr>
          <w:rFonts w:cs="Courier New" w:ascii="Courier New" w:hAnsi="Courier New"/>
          <w:bCs/>
          <w:sz w:val="24"/>
          <w:szCs w:val="24"/>
        </w:rPr>
        <w:t>El Convenio Marco de Pasantías a suscribir entre la MUNICIPALIDAD DE PATAGONES y la UNIVERSIDAD NACIONAL DE LA PLATA, y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>Que, el mismo tendrá por objeto la realización de pasantías que posibiliten a los estudiantes de La Universidad realizar prácticas complementarias a su formación académica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>Que, el presente convenio tendrá una duración de UN (01) año y será renovado automáticamente por un nuevo período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 xml:space="preserve">Que, se firmara un Convenio individual entre el Municipio y el pasante donde se fijara lugar y horarios en el que el pasante desarrollé su pasantía.-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Cs/>
          <w:sz w:val="24"/>
          <w:szCs w:val="24"/>
        </w:rPr>
        <w:tab/>
        <w:t>Que, la Municipalidad entregará una suma mensual de dinero a cada pasante en concepto de asignación estímulo para gastos de estudio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 xml:space="preserve">Que, se debe dictar la norma legal pertinente.- 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BodyTextIndent3"/>
        <w:bidi w:val="0"/>
        <w:ind w:left="283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BodyTextIndent3"/>
        <w:bidi w:val="0"/>
        <w:ind w:left="283" w:right="0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bCs/>
          <w:sz w:val="24"/>
          <w:szCs w:val="24"/>
        </w:rPr>
        <w:t xml:space="preserve"> Autorizar al Departamento Ejecutivo Municipal a suscribir el Convenio Marco de Pasantías entre la MUNICIPALIDAD DE PATAGONES y la UNIVERSIDAD NACIONAL DE LA PLATA, de acuerdo a lo obrante en el Expediente Nº 4084 – 4267/12. Convenio obrante a fojas 20, 21, 22 y 23.--------------------------------------------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 Dese al Digesto Municipal.-------------</w:t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45.75pt;margin-top:9.05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pict>
          <v:shape id="shape_0" ID="Shape2" fillcolor="black" stroked="t" o:allowincell="f" style="position:absolute;margin-left:12.85pt;margin-top:9.0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7ª SESION ORDINARIA, DECIMA CUARTA REUNION, DEL DIA 04-07-2012, APROBADO POR UNANIMIDAD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Nº 130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080" w:right="1442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3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mc:AlternateContent>
        <mc:Choice Requires="wpg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385445</wp:posOffset>
              </wp:positionH>
              <wp:positionV relativeFrom="paragraph">
                <wp:posOffset>-384175</wp:posOffset>
              </wp:positionV>
              <wp:extent cx="614680" cy="671830"/>
              <wp:effectExtent l="635" t="635" r="635" b="635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520" cy="671760"/>
                        <a:chOff x="0" y="0"/>
                        <a:chExt cx="614520" cy="67176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17280" cy="738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35pt;margin-top:-30.25pt;width:48.4pt;height:52.9pt" coordorigin="607,-605" coordsize="968,1058">
              <v:shape id="shape_0" stroked="f" o:allowincell="f" style="position:absolute;left:608;top:-605;width:966;height:1057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rect id="shape_0" stroked="f" o:allowincell="f" style="position:absolute;left:607;top:-604;width:26;height:115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"/>
                          <w:szCs w:val="10"/>
                          <w:rFonts w:ascii="Liberation Serif" w:hAnsi="Liberation Serif" w:eastAsia="Noto Sans" w:cs="Noto Sans Devanagari"/>
                          <w:color w:val="000000"/>
                          <w:lang w:eastAsia="zh-CN" w:bidi="hi-IN" w:val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kern w:val="2"/>
      <w:sz w:val="32"/>
      <w:szCs w:val="24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34:00Z</dcterms:created>
  <dc:creator>USUARIO</dc:creator>
  <dc:description/>
  <dc:language>en-US</dc:language>
  <cp:lastModifiedBy/>
  <cp:lastPrinted>2012-07-12T09:17:00Z</cp:lastPrinted>
  <dcterms:modified xsi:type="dcterms:W3CDTF">2012-07-12T09:34:00Z</dcterms:modified>
  <cp:revision>2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