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Carmen de Patagones, 10 de Mayo de 201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Corresponde a expediente 4084- 5106/08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Lo actuado en el Expediente Nº 4084-5106/08, y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NSIDERAND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Que, a fojas uno (01) del presente obra nota de la ASOCIACIÓN AMIGOS DEL MUSEO HISTORICO REGIONAL “EMMA NOZZI”  mediante la cual se eleva documentación sobre la donación efectuada a favor de la Municipalidad de Patagones, de cincuenta (50) sillas tapizadas en pana verde y tres (3) guitarras criolla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Que, los mencionados elementos fueron donados por la mencionada Asociación, a fin de ser instalados en la Casa de la Cultura Municipal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ARTICULO 1º:</w:t>
      </w:r>
      <w:r>
        <w:rPr>
          <w:rFonts w:cs="Arial" w:ascii="Arial" w:hAnsi="Arial"/>
          <w:sz w:val="24"/>
          <w:szCs w:val="24"/>
        </w:rPr>
        <w:t xml:space="preserve"> Aceptase la donación a favor de la Municipalidad  de Patagones de cincuenta (50) sillas tapizadas en pana verde y tres (3) guitarras criollas, con destino a la Casa de la Cultura Municipal, realizada por la Asociación Amigos del Museo Histórico Regional “EMMA” NOZZI” de Patagones.- - - - - - - - - - - - - - - - - - - - - - - - - - - - - - - - - - - - - - - - - - - - - - - - - -</w:t>
      </w:r>
    </w:p>
    <w:p>
      <w:pPr>
        <w:pStyle w:val="TextBodyIndent"/>
        <w:bidi w:val="0"/>
        <w:ind w:left="283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º:</w:t>
      </w:r>
      <w:r>
        <w:rPr>
          <w:rFonts w:cs="Arial" w:ascii="Arial" w:hAnsi="Arial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 - - - - - - - - - - - - - - - - - - - - - - 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DA EN LA SALA DE SESIONES DEL HONORABLE CONCEJO DELIBERANTE DEL PARTIDO DE PATAGONES, EN LA 4º SESION ORDINARIA DEL DIA 04-05-2011, PASADA A CUARTO INTERMEDIO PARA EL DIA 09-05-11. APROBADA POR UNANIMIDAD.</w:t>
      </w:r>
    </w:p>
    <w:p>
      <w:pPr>
        <w:pStyle w:val="Normal"/>
        <w:pBdr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A BAJO EL Nº 89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 </w:t>
    </w:r>
    <w:r>
      <w:rPr>
        <w:rFonts w:cs="Arial" w:ascii="Arial" w:hAnsi="Arial"/>
        <w:b/>
        <w:bCs/>
        <w:iCs/>
        <w:sz w:val="12"/>
        <w:szCs w:val="12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</w:t>
    </w:r>
    <w:r>
      <w:rPr>
        <w:rFonts w:cs="Arial" w:ascii="Arial" w:hAnsi="Arial"/>
        <w:b/>
        <w:bCs/>
        <w:iCs/>
        <w:sz w:val="12"/>
        <w:szCs w:val="12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2"/>
        <w:szCs w:val="12"/>
      </w:rPr>
      <w:t xml:space="preserve">               </w:t>
    </w:r>
    <w:r>
      <w:rPr>
        <w:rFonts w:cs="Arial" w:ascii="Arial" w:hAnsi="Arial"/>
        <w:b/>
        <w:bCs/>
        <w:iCs/>
        <w:sz w:val="12"/>
        <w:szCs w:val="12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1814</Characters>
  <CharactersWithSpaces>1483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7:00Z</dcterms:created>
  <dc:creator>PRIVADA</dc:creator>
  <dc:description/>
  <dc:language>en-US</dc:language>
  <cp:lastModifiedBy/>
  <cp:lastPrinted>2011-05-10T12:34:00Z</cp:lastPrinted>
  <dcterms:modified xsi:type="dcterms:W3CDTF">2011-05-10T12:37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