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0 de mayo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 2782/11.-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o actuado en Expediente Nº 4084 - 2782/11, 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en el mismo se tramita la liquidación de la factura del </w:t>
      </w:r>
      <w:r>
        <w:rPr>
          <w:rFonts w:cs="Arial" w:ascii="Arial" w:hAnsi="Arial"/>
          <w:b/>
          <w:bCs/>
          <w:sz w:val="24"/>
          <w:szCs w:val="24"/>
        </w:rPr>
        <w:t>Proveedor Dr. KOWALYSZYN RUBEN DARIO</w:t>
      </w:r>
      <w:r>
        <w:rPr>
          <w:rFonts w:cs="Arial" w:ascii="Arial" w:hAnsi="Arial"/>
          <w:sz w:val="24"/>
          <w:szCs w:val="24"/>
        </w:rPr>
        <w:t xml:space="preserve">, por la cual se solicita el reconocimiento de deuda que a su favor mantiene este Municipio, en concepto de prestaciones de servicios como médico durante el período de noviembre y diciembre de 2010.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>Que, de acuerdo al informe efectuado por la Contadora Municipal, se debió imputar durante el Ejercicio 2010 – Jurisdicción 1110104000 Secretaria de Salud – Fuente de Financiamiento 131 De Origen Municipal – Recurso 12.1.4.15.4 tasa por Servicios Asistenciales – Obras Sociales – Afectado SIDISS - Programa 35.00.00 SIDISS - Partida 3.4.2.0 Médicos y Sanitarios – Importe $ 2.600,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1º:</w:t>
      </w:r>
      <w:r>
        <w:rPr>
          <w:rFonts w:cs="Arial" w:ascii="Arial" w:hAnsi="Arial"/>
          <w:sz w:val="24"/>
          <w:szCs w:val="24"/>
        </w:rPr>
        <w:t xml:space="preserve"> Autorizase al Departamento  Ejecutivo Municipal a reconocer la deuda por el Ejercicio 2010, a favor del </w:t>
      </w:r>
      <w:r>
        <w:rPr>
          <w:rFonts w:cs="Arial" w:ascii="Arial" w:hAnsi="Arial"/>
          <w:b/>
          <w:bCs/>
          <w:sz w:val="24"/>
          <w:szCs w:val="24"/>
        </w:rPr>
        <w:t>Proveedor Dr. KOWALYSZYN RUBEN DARIO</w:t>
      </w:r>
      <w:r>
        <w:rPr>
          <w:rFonts w:cs="Arial" w:ascii="Arial" w:hAnsi="Arial"/>
          <w:sz w:val="24"/>
          <w:szCs w:val="24"/>
        </w:rPr>
        <w:t xml:space="preserve">, en la suma de Pesos DOS MIL SEISCIENTOS ($2.600,00), en concepto de prestaciones de servicios como médico durante el período de noviembre y diciembre de 2010.- - - - - - - - - 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:</w:t>
      </w:r>
      <w:r>
        <w:rPr>
          <w:rFonts w:cs="Arial" w:ascii="Arial" w:hAnsi="Arial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$2.600,00.- - - - - - - - - - - - - - - - 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3º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 APROBADA POR UNANIMIDA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321</Characters>
  <CharactersWithSpaces>1898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6:00Z</dcterms:created>
  <dc:creator>PRIVADA</dc:creator>
  <dc:description/>
  <dc:language>en-US</dc:language>
  <cp:lastModifiedBy/>
  <cp:lastPrinted>2011-05-10T13:03:00Z</cp:lastPrinted>
  <dcterms:modified xsi:type="dcterms:W3CDTF">2011-05-10T13:06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