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0 de Mayo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 2529/11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Lo actuado en el Expediente Nº 4084-2529/11, 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 Que, en el mismo obra la documentación de cesión sin cargo al Municipio de Carmen de Patagones de un vehículo Tipo VAN 7 PASAJEROS – Marca VOLKSWAGEN – Modelo SHARAN 1.8T – Año 2008 – color gris – Nº de Chasis WVWCH67M18V0011797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firstLine="180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, las gestiones se llevaron a cabo ante la Secretaría General de la Presidencia de la Nación en el marco de lo establecido por la Ley Nacional Nº 25.603 – Decreto Nº 1805/07.</w:t>
      </w:r>
    </w:p>
    <w:p>
      <w:pPr>
        <w:pStyle w:val="BodyTextIndent2"/>
        <w:bidi w:val="0"/>
        <w:ind w:left="0" w:righ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firstLine="180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, conforme lo establece el Artículo 57 de la Ley Orgánica de las Municipalidades, la donación pertinente deberá ser aprobada por el Honorable Concejo Deliberante.</w:t>
      </w:r>
    </w:p>
    <w:p>
      <w:pPr>
        <w:pStyle w:val="BodyTextIndent2"/>
        <w:bidi w:val="0"/>
        <w:ind w:left="0" w:righ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TextBodyIndent"/>
        <w:bidi w:val="0"/>
        <w:ind w:left="283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1º:</w:t>
      </w:r>
      <w:r>
        <w:rPr>
          <w:rFonts w:cs="Arial" w:ascii="Arial" w:hAnsi="Arial"/>
          <w:sz w:val="24"/>
          <w:szCs w:val="24"/>
        </w:rPr>
        <w:t xml:space="preserve"> Acéptase la donación efectuada por la SECRETARIA GENERAL DE LA PRESIDENCIA DE LA NACIÓN a favor  de la MUNICIPALIDAD DE PATAGONES de un (1) vehículo Tipo VAN 7 PASAJEROS – Marca VOLKSWAGEN – Modelo SHARAN 1.8T – Año 2008 – color gris – Nº de Chasis WVWCH67M18V0011797.- - - - - - - - - - - - - - - - - - - - </w:t>
      </w:r>
    </w:p>
    <w:p>
      <w:pPr>
        <w:pStyle w:val="TextBodyIndent"/>
        <w:bidi w:val="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283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bidi w:val="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1847</Characters>
  <CharactersWithSpaces>152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9:00Z</dcterms:created>
  <dc:creator>PRIVADA</dc:creator>
  <dc:description/>
  <dc:language>en-US</dc:language>
  <cp:lastModifiedBy/>
  <cp:lastPrinted>2011-05-10T13:23:00Z</cp:lastPrinted>
  <dcterms:modified xsi:type="dcterms:W3CDTF">2011-05-10T13:2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