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Carmen de Patagones, 02 de Agosto de 2012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rresponde a Expediente 4084-4673/12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color w:val="FF0000"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ab/>
        <w:t xml:space="preserve">  Los Expedientes 4084-1634/10, agregado 4084-2064/10, por los que se tramitan la desafectación del Área de Recreación y Esparcimiento de la Ciudad de Carmen de Patagones, para incorporarla a la Zona Residencial y el cambio de destino de 7 Espacios Verdes, localizados en distintas manzanas de la Ciudad, los que a partir de estas operatoria, pasaran a parcelas edificables, y;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ab/>
        <w:tab/>
        <w:tab/>
        <w:t>Que, el proyecto de cambio de zona, genera lotes de Uso Residencial de Alta Calidad, con posibilidad de desarrollar Servicios al Turism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ab/>
        <w:tab/>
        <w:tab/>
        <w:t>Que, se conforma un Parque Urbano, de 2.3 hs. en el sector más arbolado de la Quinta Mau, que por escala y emplazamiento, será para uso de todos los habitantes de la ciu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ab/>
        <w:tab/>
        <w:tab/>
        <w:t>Que, las obras correspondientes al Parque Urbano, están terminadas y por los compromisos municipales asumidos con la propietaria de la quinta, urge completar el trámite del Cambio de Zona, con la Provinci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ab/>
        <w:tab/>
        <w:tab/>
        <w:t>Que, asimismo, es de interés Municipal, concretar la operatoria de permuta, que establecerá un mejor destino a 7 Espacios Verdes, que pasaran a constituir parcelas edificable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ab/>
        <w:tab/>
        <w:tab/>
        <w:t>Que, según lo solicitado por la Dirección Provincial de Ordenamiento Urbano, amerita incorporar modificaciones a la Ordenanza Nº 1200/12.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TextBody"/>
        <w:pBdr/>
        <w:bidi w:val="0"/>
        <w:ind w:left="0" w:right="0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ICULO 1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Modifíquese el inciso 7 del Artículo 3º, de la ordenanza 1200/12, el que quedara redactado de la siguiente manera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709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7 – SERVICIOS ESENCIALES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Red de Agua, Alumbrado Público y Domiciliario, Red Cloacal, Mejorado y Enripiado de Calles, Recolección de Residuos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ICULO 2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gréguese como Artículo 4º de la Ordenanza 1200/12, la incorporación del ANEXO II, correspondiente a: Plano de Zonificación de la Localidad de Carmen de Patagones, con el cambio de zona que se propone.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ICULO 3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Realícese el texto ordenado, una vez sancionada la norm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ICULO 4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---------------------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4.6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 id="shape_0" ID="Shape2" fillcolor="black" stroked="t" o:allowincell="f" style="position:absolute;margin-left:364pt;margin-top:0.9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u w:val="none"/>
        </w:rPr>
        <w:t>DADA EN LA SALA DE SESIONES DEL HONORABLE CONCEJO DELIBERANTE DEL PARTIDO DE PATAGONES, EN LA 9ª SESION ORDINARIA, DECIMA SEXTA REUNION, DEL DIA 01/08/2012, APROBADO POR MAYORIA.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 133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iCs/>
          <w:sz w:val="16"/>
          <w:szCs w:val="16"/>
        </w:rPr>
      </w:pPr>
      <w:r>
        <w:rPr>
          <w:rFonts w:cs="Courier New" w:ascii="Courier New" w:hAnsi="Courier New"/>
          <w:b/>
          <w:iCs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134" w:right="900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both"/>
      <w:outlineLvl w:val="0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both"/>
      <w:outlineLvl w:val="1"/>
    </w:pPr>
    <w:rPr>
      <w:rFonts w:ascii="Arial" w:hAnsi="Arial" w:cs="Arial"/>
      <w:b/>
      <w:bCs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right"/>
      <w:outlineLvl w:val="2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/>
      <w:b/>
      <w:sz w:val="24"/>
      <w:u w:val="single"/>
      <w:lang w:val="en-US" w:eastAsia="en-US"/>
    </w:rPr>
  </w:style>
  <w:style w:type="character" w:styleId="Ttulo2Car">
    <w:name w:val="Título 2 Car"/>
    <w:qFormat/>
    <w:rPr>
      <w:rFonts w:ascii="Arial" w:hAnsi="Arial"/>
      <w:b/>
      <w:sz w:val="24"/>
      <w:lang w:val="en-US" w:eastAsia="en-US"/>
    </w:rPr>
  </w:style>
  <w:style w:type="character" w:styleId="Ttulo3Car">
    <w:name w:val="Título 3 Car"/>
    <w:qFormat/>
    <w:rPr>
      <w:rFonts w:ascii="Arial" w:hAnsi="Arial"/>
      <w:b/>
      <w:sz w:val="24"/>
      <w:u w:val="single"/>
      <w:lang w:val="en-US" w:eastAsia="en-US"/>
    </w:rPr>
  </w:style>
  <w:style w:type="character" w:styleId="TextodegloboCar">
    <w:name w:val="Texto de globo Car"/>
    <w:qFormat/>
    <w:rPr>
      <w:rFonts w:ascii="Tahoma" w:hAnsi="Tahoma"/>
      <w:sz w:val="16"/>
    </w:rPr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eastAsia="Calibri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60</Characters>
  <CharactersWithSpaces>2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00:00Z</dcterms:created>
  <dc:creator>EPROM SYSTEMAS</dc:creator>
  <dc:description/>
  <dc:language>en-US</dc:language>
  <cp:lastModifiedBy/>
  <cp:lastPrinted>2012-08-03T09:58:00Z</cp:lastPrinted>
  <dcterms:modified xsi:type="dcterms:W3CDTF">2012-08-0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