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u w:val="single"/>
        </w:rPr>
        <w:t>Corresponde a Expediente 4084-178HCD/12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El Expediente 4084-178HCD/12, y;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</w:rPr>
        <w:t xml:space="preserve">Que, a fojas 1, obra nota elevada por el Partido Justicialista de la Localidad de Villalonga, solicitando autorización para ocupación de espacio público, Plaza Güemes y corte de calles para el día 20 de Agosto, de 14:00 a 15:00 horas, con motivo de festejar el día del Niño.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</w:rPr>
        <w:t>Que, las arterias a cortar serían, 29 de Mayo, Sexe, San Martín y Los Pozos de la Localidad de Villalonga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</w:rPr>
        <w:t>Que, se deberán implementar las medidas de prevención correspondientes para el mantenimiento de la seguridad y el orden público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</w:rPr>
        <w:t>Que, corresponde dictar el instrumento administrativo correspondiente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utorizase, al Partido Justicialista de la Localidad de Villalonga, al uso de espacio público, Plaza Güemes y corte de calles 29 de Mayo, Sexe, San Martín y Los Pozo, con motivo de realizar festejos por el día del Niño, el día 20 de Agosto del corriente, entre las 14:00 y 18:00 horas.------------------------------------------------------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95pt;margin-top:3.9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pict>
          <v:shape id="shape_0" ID="Shape2" fillcolor="black" stroked="t" o:allowincell="f" style="position:absolute;margin-left:61.95pt;margin-top:3.9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0ª SESION ORDINARIA, DECIMA SEPTIMA REUNION, DEL DIA 15/08/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>REGISTRADO BAJO Nº 1339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EPROM SYSTEMAS</dc:creator>
  <dc:description/>
  <dc:language>en-US</dc:language>
  <cp:lastModifiedBy/>
  <dcterms:modified xsi:type="dcterms:W3CDTF">2012-08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