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9 de Juli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rresponde a Expediente 4084-075HCD/1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FF0000"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FF0000"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 xml:space="preserve">VIST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 xml:space="preserve">  Lo actuado en el Expediente Nº 4084-075HCD/12, iniciado por el Presidente del Honorable Concejo Deliberante; y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n el mismo se tramita la Liquidación de la factura del Proveedor, Marco Foschi, por la cual se solicita el reconocimiento de deuda que a su favor mantiene con este Municipio, Honorable Concejo Deliberante, en concepto de Creación de Secciones, Mantenimiento, Animaciones, Cambios,  página Web www.hcdpatagones.gov.ar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dicho gasto se debió imputar durante el Ejercicio 2011, Jurisdicción 1110200000 H.C.D., Fuente de Financiamiento 110, Programa 01.00.00, Partida 3.4.6.0, Servicios de Informática y Sistemas Computarizados, Importe $1.300,00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Reconózcase la deuda por el Ejercicio 2011, a favor del Proveedor Marco Foschi, por la cual se solicita el reconocimiento de deuda que a su favor mantiene con este Municipio, Honorable Concejo Deliberante, en concepto de pago Creación de Secciones, Mantenimiento, Animaciones, Cambios, página Web </w:t>
      </w:r>
      <w:hyperlink r:id="rId2">
        <w:r>
          <w:rPr>
            <w:rStyle w:val="InternetLink"/>
            <w:rFonts w:eastAsia="Calibri" w:cs="Courier New" w:ascii="Courier New" w:hAnsi="Courier New"/>
            <w:sz w:val="24"/>
            <w:szCs w:val="24"/>
            <w:lang w:val="es-ES" w:eastAsia="en-US" w:bidi="ar-SA"/>
          </w:rPr>
          <w:t>www.hcdpatagones.gov.ar.-</w:t>
        </w:r>
      </w:hyperlink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, Servicios de la deuda – Programa 92.00.00 Deuda Flotante – Fuente de Financiamiento 110 Tesoro Municipal – Partida 7.6.1.0. Disminución de cuentas a pagar comerciales a corto plazo – Importe $1.300,00.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956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956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both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8ª SESION ORDINARIA, DECIMA QUINTA REUNION, DEL DIA 18-07-2012, APROBADO POR MAYORI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312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FF0000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4"/>
          <w:lang w:val="es-AR"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dpatagones.gov.ar.-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7</Characters>
  <CharactersWithSpaces>1804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6:00Z</dcterms:created>
  <dc:creator>PRIVADA</dc:creator>
  <dc:description/>
  <dc:language>en-US</dc:language>
  <cp:lastModifiedBy/>
  <cp:lastPrinted>2012-07-23T09:57:00Z</cp:lastPrinted>
  <dcterms:modified xsi:type="dcterms:W3CDTF">2012-07-23T10:06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