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>Carmen de Patagones, 2 de Agosto de 2012.-</w:t>
      </w:r>
    </w:p>
    <w:p>
      <w:pPr>
        <w:pStyle w:val="Normal"/>
        <w:bidi w:val="0"/>
        <w:ind w:left="0" w:right="0" w:hanging="0"/>
        <w:jc w:val="right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Corresponde a Expediente 4084-1185HCD/11.-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 Nº 4084 – 1185-HCD/11, y –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mediante el mismo, se tramita la condonación de deuda por Tasa Servicios Urbanos, a favor del Sr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SUELDO ROBERTO MODESTO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DNI. Nº 5.429.954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obra en el citado expediente, el informe de la deuda que mantiene la mencionada recurrente  con el Municipi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pBdr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, propiedad del Sr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SUELDO ROBERTO MODESTO, DNI. Nº 5.429.954,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e acuerdo al siguiente detalle: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rFonts w:ascii="Courier New" w:hAnsi="Courier New" w:eastAsia="Calibri" w:cs="Courier New"/>
          <w:b/>
          <w:b/>
          <w:iCs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 - SECCION A - MANZANA 54 - PARCELA 1k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5549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$ 1.225,90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- Cuota 1 A 12  - Años: 2007-2008-2011.- - - - - - - - - - -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sz w:val="24"/>
          <w:szCs w:val="24"/>
          <w:u w:val="single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sz w:val="24"/>
          <w:szCs w:val="24"/>
          <w:u w:val="single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sz w:val="24"/>
          <w:szCs w:val="24"/>
          <w:u w:val="single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sz w:val="24"/>
          <w:szCs w:val="24"/>
          <w:u w:val="single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sz w:val="24"/>
          <w:szCs w:val="24"/>
          <w:u w:val="single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sz w:val="24"/>
          <w:szCs w:val="24"/>
          <w:u w:val="single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86995</wp:posOffset>
                </wp:positionV>
                <wp:extent cx="5380990" cy="519430"/>
                <wp:effectExtent l="5080" t="508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519480"/>
                          <a:chOff x="0" y="0"/>
                          <a:chExt cx="5380920" cy="51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1920" cy="51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ahoma" w:hAnsi="Tahoma" w:eastAsia="Noto Sans" w:cs="Noto Sans Devanagari"/>
                                  <w:lang w:val="en-US" w:eastAsia="zh-CN" w:bidi="hi-IN"/>
                                </w:rPr>
                                <w:t>DRA. YANINA LAVALS E C R E T A R I AHonorable Concejo DeliberanteCarmen de Patagones</w:t>
                              </w:r>
                            </w:p>
                          </w:txbxContent>
                        </wps:txbx>
                        <wps:bodyPr wrap="none" lIns="4320" rIns="4320" tIns="4320" bIns="43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0"/>
                            <a:ext cx="1340640" cy="51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Tahoma" w:hAnsi="Tahoma" w:eastAsia="Noto Sans" w:cs="Noto Sans Devanagari"/>
                                  <w:lang w:val="en-US" w:eastAsia="zh-CN" w:bidi="hi-IN"/>
                                </w:rPr>
                                <w:t>NANCY CRISTINA MINORP R E S I D E N T E Honorable Concejo DeliberanteCarmen de Patagones</w:t>
                              </w:r>
                            </w:p>
                          </w:txbxContent>
                        </wps:txbx>
                        <wps:bodyPr wrap="none" lIns="4320" rIns="4320" tIns="4320" bIns="43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.85pt;margin-top:6.85pt;width:423.75pt;height:40.9pt" coordorigin="57,137" coordsize="8475,8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7;top:137;width:2081;height:817;mso-wrap-style:none;v-text-anchor:middle" type="_x0000_t136">
                  <v:path textpathok="t"/>
                  <v:textpath on="t" fitshape="t" string="DRA. YANINA LAVALS E C R E T A R I AHonorable Concejo DeliberanteCarmen de Patagones" style="font-family:&quot;Tahoma&quot;;font-size:9pt"/>
                  <v:fill o:detectmouseclick="t" color2="whit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6420;top:137;width:2110;height:817;mso-wrap-style:none;v-text-anchor:middle" type="_x0000_t136">
                  <v:path textpathok="t"/>
                  <v:textpath on="t" fitshape="t" string="NANCY CRISTINA MINORP R E S I D E N T E Honorable Concejo DeliberanteCarmen de Patagones" style="font-family:&quot;Tahoma&quot;;font-size:8pt"/>
                  <v:fill o:detectmouseclick="t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9ª SESION ORDINARIA, DECIMA SEXTA REUNION, DEL DIA 01/08/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31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9565</wp:posOffset>
          </wp:positionH>
          <wp:positionV relativeFrom="paragraph">
            <wp:posOffset>-75565</wp:posOffset>
          </wp:positionV>
          <wp:extent cx="685800" cy="810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4</Characters>
  <CharactersWithSpaces>1343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8:00Z</dcterms:created>
  <dc:creator>PRIVADA</dc:creator>
  <dc:description/>
  <dc:language>en-US</dc:language>
  <cp:lastModifiedBy/>
  <cp:lastPrinted>2012-08-02T09:44:00Z</cp:lastPrinted>
  <dcterms:modified xsi:type="dcterms:W3CDTF">2012-08-02T09:48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